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редакци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публиковать мою заметку «Об образовани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ю в нашей стране требуется серьёзное совершенств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удущем в России будет создано новое, самое лучшее в Мире образование, основанное на наиболее полезном, отечественном и зарубежном опыте, полностью бесплатное на всех уровнях образования с принятием «Закона о российском образовании». Но для этого необходима серьезная переподготовка Учителей с обязательным повышением им зарплаты, а также труднейшая переподготовка чиновников и их заказчиков [1,2]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2700020</wp:posOffset>
            </wp:positionV>
            <wp:extent cx="97536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9" t="14847" r="60498" b="1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Сейчас многие мечтают получить отличное образование за рубежом в лучших университетах Мира. Поэтому сейчас вводится так называемое «глобальное образование»: направлять наиболее талантливых учащихся в лучшие университеты Мира с полным гособеспечением и трехгодичной отработкой после окончания учебы. Но у «глобального образования» есть серьезный недостаток: сейчас, в данное время некоторые не пожелают вернуться в немодернизированную Россию и в труднейших условиях заниматься её модернизацией. Поэтому необходима принудительная модернизация нашей страны путем введения оптимальной налоговой системы и гармоничной планово-рыночной экономики. Нужно уже  сейчас готовить  рабочие места к их возвра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. Екатеринбург</w:t>
        <w:br/>
        <w:tab/>
        <w:tab/>
        <w:tab/>
        <w:tab/>
        <w:tab/>
        <w:tab/>
        <w:tab/>
        <w:t>Докт. техн. наук Хорошавин Л.Б.</w:t>
        <w:br/>
        <w:tab/>
        <w:tab/>
        <w:tab/>
        <w:tab/>
        <w:tab/>
        <w:tab/>
        <w:tab/>
        <w:t>Контакт. тел. 8-922-13-33-8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страны начинается с образования – повышения уровня знаний и интеллекта. Журнал «Федерация», 2010, №11-12, с.9-12.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ractories1.narod.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Закон о российском образовании. Журнал «Федерация», 2010, №11-12, с.12-16.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ractories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3:00Z</dcterms:created>
  <dc:creator>Елена М. Лугинина</dc:creator>
  <dc:description/>
  <cp:keywords/>
  <dc:language>en-US</dc:language>
  <cp:lastModifiedBy>A</cp:lastModifiedBy>
  <cp:lastPrinted>2012-07-23T11:31:00Z</cp:lastPrinted>
  <dcterms:modified xsi:type="dcterms:W3CDTF">2012-07-25T06:23:00Z</dcterms:modified>
  <cp:revision>2</cp:revision>
  <dc:subject/>
  <dc:title>Уважаемая редакция</dc:title>
</cp:coreProperties>
</file>