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редакци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6065</wp:posOffset>
            </wp:positionH>
            <wp:positionV relativeFrom="paragraph">
              <wp:posOffset>226060</wp:posOffset>
            </wp:positionV>
            <wp:extent cx="971550" cy="756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79" t="13947" r="61822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шу опубликовать мою статью «Диалектическая логистика развития технологий» (часть 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</w:t>
        <w:tab/>
        <w:tab/>
        <w:tab/>
        <w:tab/>
        <w:tab/>
        <w:tab/>
        <w:t>Л.Б.Хорошав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ктябрь, 2011 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343) 369-18-1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8-922-13-33-8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ектическая логистика развития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. техн. наук Л.Б.Хорошавин </w:t>
        <w:br/>
        <w:t>(Уральское отделение Академии технологических нау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илогии о технологиях [1-3] рассмотрено их развитие с позиции объективных законов диалектического материализма с конечной целью – повышения степени полезности абсолютно любой продукции у потребителей. В данной статье [3] приведена существующая логистика промышленного производства и диалектическая логистика развития технологий нового поколения. Показана необходимость перехода к диалектической логистике – развитию технологий их познания и созидания продукции по уровням технологической формы движения мате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диалектическое развитие, логистика, технологические науки, технологии, огнеупо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ектика</w:t>
      </w:r>
      <w:r>
        <w:rPr>
          <w:rFonts w:cs="Times New Roman" w:ascii="Times New Roman" w:hAnsi="Times New Roman"/>
          <w:sz w:val="28"/>
          <w:szCs w:val="28"/>
        </w:rPr>
        <w:t xml:space="preserve"> – наука об объективном познании действительности в её целостности развития, многообразии, бесконечности, противоречиях, двойственности (дуальности) с материалистическим объяснением Природы, общества и мышления. Она рассматривает материалистическое единство Мира и его всеобщих законов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 это учение об умении перерабатывать исходные вещества в полезные продукты. Д.И.Менделеев определял технологию как учение о выгодных приемах переработки природных ресурсов в продукты, потребные для применения в жизни людей. В зависимости от основных конкретных процессов и назначения различают: технологию металлов, машиностроения, космические, ядерные технологии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</w:t>
      </w:r>
      <w:r>
        <w:rPr>
          <w:rFonts w:cs="Times New Roman" w:ascii="Times New Roman" w:hAnsi="Times New Roman"/>
          <w:sz w:val="28"/>
          <w:szCs w:val="28"/>
        </w:rPr>
        <w:t xml:space="preserve"> – наука о законах и формах мышления; ход рассуждений, умозаключений, разумность, внутренняя закономер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лектическая логика </w:t>
      </w:r>
      <w:r>
        <w:rPr>
          <w:rFonts w:cs="Times New Roman" w:ascii="Times New Roman" w:hAnsi="Times New Roman"/>
          <w:sz w:val="28"/>
          <w:szCs w:val="28"/>
        </w:rPr>
        <w:t>– наука о мышлении, способность отражать в познании диалектику Природы, общества и человека; изучает мышление в его развитии, противоречиях, единстве формы и содерж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истика</w:t>
      </w:r>
      <w:r>
        <w:rPr>
          <w:rFonts w:cs="Times New Roman" w:ascii="Times New Roman" w:hAnsi="Times New Roman"/>
          <w:sz w:val="28"/>
          <w:szCs w:val="28"/>
        </w:rPr>
        <w:t xml:space="preserve"> – современная форма логики, учение о логическом исчислении, способность правильно, логически мыслить, учение о последовательности и методах познания. Здесь под логистикой понимается логистический алгоритм – система последовательных операций, выполнение которых приводит к решению поставленн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стика</w:t>
      </w:r>
      <w:r>
        <w:rPr>
          <w:rFonts w:cs="Times New Roman" w:ascii="Times New Roman" w:hAnsi="Times New Roman"/>
          <w:sz w:val="28"/>
          <w:szCs w:val="28"/>
        </w:rPr>
        <w:t xml:space="preserve"> – наука об управлении и оптимизации материальных, финансовых и информационных потоков в определенной системе для достижения поставленных перед ней целей и удовлетворения требований потребителей к качеству продукции и сервис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ышленная логистика</w:t>
      </w:r>
      <w:r>
        <w:rPr>
          <w:rFonts w:cs="Times New Roman" w:ascii="Times New Roman" w:hAnsi="Times New Roman"/>
          <w:sz w:val="28"/>
          <w:szCs w:val="28"/>
        </w:rPr>
        <w:t xml:space="preserve"> – процесс общего управления внешними и внутренними связями предприятия, создающего продукцию или оказывающего материальные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ая логистика – </w:t>
      </w:r>
      <w:r>
        <w:rPr>
          <w:rFonts w:cs="Times New Roman" w:ascii="Times New Roman" w:hAnsi="Times New Roman"/>
          <w:sz w:val="28"/>
          <w:szCs w:val="28"/>
        </w:rPr>
        <w:t>часть промышленной логистики, касающейся внутренних связей конкретного предприятия по выпуску промышлен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лектическая логистика развития технологий (технологическая логистика) </w:t>
      </w:r>
      <w:r>
        <w:rPr>
          <w:rFonts w:cs="Times New Roman" w:ascii="Times New Roman" w:hAnsi="Times New Roman"/>
          <w:sz w:val="28"/>
          <w:szCs w:val="28"/>
        </w:rPr>
        <w:t>– наука о закономерностях диалектического развития технологий в их всеобщем единстве и разумном, конкретном выражении технологической формы движения материи – суммы технологических наук и технологий. Она является частью производственной логис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– основа развития цивил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оказывают решающее влияние на уровень развития нашей цивилизации и на изменение направления её развития. </w:t>
      </w:r>
      <w:r>
        <w:rPr>
          <w:rFonts w:cs="Times New Roman" w:ascii="Times New Roman" w:hAnsi="Times New Roman"/>
          <w:sz w:val="28"/>
          <w:szCs w:val="28"/>
        </w:rPr>
        <w:t>Это обусловлено объективными законами диалектического материализма с существованием двойственности (дуальности) любого вида движения мате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е время развитие нашей цивилизации находится на уровне около 5%-ного познания всей материи и около 5% загрузки нашего мозга – биокомпьютера и биокоммутатора. Следовательно, около 95% остается непознанной материи, в т.ч. и великого множества различных технологий в глубинах материи и высокой электромагнитной энерг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 сущности являются основой развития нашей цивилизации, т.е. каков уровень развития технологий, на таком уровне и находится цивилизация. Поэтому уровень развития технологий равен уровню развития нашей цивилизации на Земл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§</w:t>
      </w:r>
      <w:r>
        <mc:AlternateContent>
          <mc:Choice Requires="wps">
            <w:drawing>
              <wp:inline distT="0" distB="0" distL="0" distR="0">
                <wp:extent cx="5193030" cy="3613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развития технологий ≡ уровню развития циви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8.9pt;height:28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овень развития технологий ≡ уровню развития циви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овышение уровня развития технологий через разрешение противоречий между старыми и новыми технологиями является движущей силой развития циви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зменяют направление развития (эволюции) цивилизации в двойственном (дуальном) виде: прогрессивном, логистическом направлении и регрессивном, антилогистическом направ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, определяющие </w:t>
      </w:r>
      <w:r>
        <w:rPr>
          <w:rFonts w:cs="Times New Roman" w:ascii="Times New Roman" w:hAnsi="Times New Roman"/>
          <w:b/>
          <w:sz w:val="28"/>
          <w:szCs w:val="28"/>
        </w:rPr>
        <w:t>прогрессивное, логисти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развитие цивилизации, включают в себя следующие факто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знаний и интеллекта человека, прогрессивно развивающегося и живущего в гармонии с Природой, обществом и самим соб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е природных технологий и создание техногенного Мира, гармонично развивающегося с природным Миром с высокой степенью экологичности и безотход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разорванности единой технологической цепочки на Земле, где отходы одного производства являются ценнейшим сырьем для другого производства. Каждый добытый кубометр Земли в промышленности и каждый гектар в сельском хозяйстве должен приносить максимальную пользу челове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й системы бесплатного образования на всех уровнях от ясельного до пенсионного в зависимости от возраста человека, включающую в себя гармоничное единство учебы и работы, гуманитарных, технологических и технических наук, например, с выпуском из технических вузов </w:t>
      </w:r>
      <w:r>
        <w:rPr>
          <w:rFonts w:cs="Times New Roman" w:ascii="Times New Roman" w:hAnsi="Times New Roman"/>
          <w:b/>
          <w:sz w:val="28"/>
          <w:szCs w:val="28"/>
        </w:rPr>
        <w:t>высококвалифицированных российских инженеров-созидателей</w:t>
      </w:r>
      <w:r>
        <w:rPr>
          <w:rFonts w:cs="Times New Roman" w:ascii="Times New Roman" w:hAnsi="Times New Roman"/>
          <w:sz w:val="28"/>
          <w:szCs w:val="28"/>
        </w:rPr>
        <w:t>, а не «менеджеров по продажам»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 технологии управляют развитием цивилизации, что выдвигает их на первое место в модернизации нашей страны. Цель одна – единая, процветающая Россия с высоким качеством жизни человека, т.е. </w:t>
      </w:r>
      <w:r>
        <w:rPr>
          <w:rFonts w:cs="Times New Roman" w:ascii="Times New Roman" w:hAnsi="Times New Roman"/>
          <w:b/>
          <w:sz w:val="28"/>
          <w:szCs w:val="28"/>
        </w:rPr>
        <w:t>повышение качества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рессивное, антилогисти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развитие человека – это обратное прогрессивному логистическому направлению. Оно направлено на разрушение экономики, на получение прибыли абсолютно любой ценой, на выдачу старых технологий за новые в угоду частникам, отказ от добровольной модернизации, огромные откаты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звитие технологий должно быть направлено на прогрессивное, логистическое развитие циви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000625" cy="5429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развития технологий →прогрессивное,</w:t>
                              <w:br/>
                              <w:t>логистическое развитие циви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3.75pt;height:42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развития технологий →прогрессивное,</w:t>
                        <w:br/>
                        <w:t>логистическое развитие циви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 для России прогрессивное, логическое направление развития технологий выражается следующими положениями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онвергентной планово-рыночной экономики, помогающей гармоничному, прогрессивному развитию России с вложением финансовых средств в технологическую науку и производство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ое развитие технологий от познания до создания продукции с наибольшей степенью полезности у потребителей на основе объективных законов диалектического материализма и технологической формы движения материи для прогрессивного развития страны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грессивной налоговой системы для стимулирования развития логистических технологий с освобождением от всех налогов на запатентованные технологии на 10-20 лет и введения повышенных налогов на устаревшую продукцию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государственных премий за прогрессивные технологии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хнологических класт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ет быть достигнуто развитием познания логистических взаимосвязей в природном и техногенном Мире и использования их в логистике технологий.</w:t>
      </w:r>
    </w:p>
    <w:p>
      <w:pPr>
        <w:pStyle w:val="Style18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стические взаимосвязи в Природе и технология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виде логистическая взаимосвязь  неживой и живой Природы основана на Периодической системе химических элементов Д.И.Менделеева, где химические элементы взаимосвязаны между собой одновременно массой, энергией и информацией под воздействием электромагнитной энергии с образованием синергетических структур. Так, например, мостиком между неживой и живой Природой являются фуллерены и фуллероиды (астролены) [[9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едливо отметил М.Ковальчук «Гибрид неживой и живой материи на основе соединения новейших технологий – вот главный переворот, который несут человечеству нанотехнологии» [«Известия», 03.09.2007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около 95% непознанной материи открывает перед нами широчайшие возможности познания и созидания новейших, невероятных для сегодняшнего дня, технологий. Их диалектическое развитие направлено в глубь технологической формы движения материи с интенсифицированным использованием основного технологического параметра – электромагнитной энер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есконечного вида конкретных технологий одно из ведущих мест занимают технологии промышленного производства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мышленного производства продукции является логистика, одним из разделов которой является логистика технологий [4,6]. Логистика технологий двойственна (дуальна): она подразделяется на существующую логистику промышленного производства продукции и на диалектическую логистику развития технологий. Главным содержанием существующей логистики производства продукции является оптимизация всего производства, снижение затрат и издержек производства – получение прибыли за счет удорожания продукции («количеством по-боле, ценою подороже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одержанием диалектической логистики – является  развитие новейших  технологий с увеличением затрат на выпуск продукции нового поколения – получение прибыли за счет повышения степени полезности абсолютно любой продукции у потребителей («лучше меньше, да лучше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е логистики имеют различные системы производств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Существующая логистик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052820" cy="6775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677520"/>
                          <a:chOff x="0" y="0"/>
                          <a:chExt cx="6052680" cy="677520"/>
                        </a:xfrm>
                      </wpg:grpSpPr>
                      <wpg:grpSp>
                        <wpg:cNvGrpSpPr/>
                        <wpg:grpSpPr>
                          <a:xfrm>
                            <a:off x="2073240" y="0"/>
                            <a:ext cx="3979440" cy="6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2520" cy="67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истема производ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нижение затрат и издержек производ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840" y="0"/>
                              <a:ext cx="2028960" cy="67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ыходные парамет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дукция с незначительным повышением каче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" y="30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1560" y="30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80"/>
                            <a:ext cx="18230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ходные параме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ществующее сырье с минимальной обработ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6pt;height:53.35pt" coordorigin="0,0" coordsize="9532,1067">
                <v:group id="shape_0" style="position:absolute;left:3265;top:0;width:6267;height:10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65;top:0;width:2696;height:10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истема производ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нижение затрат и издержек производ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7;top:0;width:3194;height:10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ыходные парамет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дукция с незначительным повышением каче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266;top:48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8;top:48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0;top:16;width:2870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ходные парамет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ществующее сырье с минимальной обработк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Диалектическая логистик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052820" cy="8204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820440"/>
                          <a:chOff x="0" y="0"/>
                          <a:chExt cx="6052680" cy="820440"/>
                        </a:xfrm>
                      </wpg:grpSpPr>
                      <wpg:grpSp>
                        <wpg:cNvGrpSpPr/>
                        <wpg:grpSpPr>
                          <a:xfrm>
                            <a:off x="2073240" y="0"/>
                            <a:ext cx="3979440" cy="81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2520" cy="81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истема производ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величение затрат и ликвидация издержек производ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840" y="0"/>
                              <a:ext cx="2028960" cy="81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ыходные парамет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дукция с наибольшей степенью полезности у потреб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" y="37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1560" y="37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240"/>
                            <a:ext cx="182304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ходные параме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сококачественное сырье с максимальной обработ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6pt;height:64.6pt" coordorigin="0,0" coordsize="9532,1292">
                <v:group id="shape_0" style="position:absolute;left:3265;top:0;width:6267;height:1291">
                  <v:shape id="shape_0" fillcolor="white" stroked="t" o:allowincell="f" style="position:absolute;left:3265;top:0;width:2696;height:1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истема производ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величение затрат и ликвидация издержек производ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7;top:0;width:3194;height:1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ыходные парамет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дукция с наибольшей степенью полезности у потреб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66;top:58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8;top:58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0;top:19;width:2870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ходные парамет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сококачественное сырье с максимальной обработк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уществующая и диалектическая логистики одинаковы по форме,  но существенно отличаются по содержанию. Поэтому переход от существующей логистики к диалектической является основой модернизации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взаимосвязи в технологиях выражаются в объективной зависимости всех технологических параметров одного и другого вплоть до выпуска  конечной продукции: свойства  продукции зависят от  каждого технологического параметра. Поэтому каждый технологический параметр и их функциональная взаимосвязь оказывают решающее значение на свойства конеч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функциональной взаимосвязи технологических параметров заключается ядро логистики технологий производства продукции. Образно говоря, взаимная помощь одного технологичного параметра другому, их полезное взаимодействие по прототипу в живой Природе, их дружба и позволяет получать нужную продукцию высокого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диалектической логистике технологий- это прогрессивная взаимосвязь всех технологических параметров в полном соответствии с одним из основных законов диалектического материализма, который глас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щее принадлежит взаимосвязям на всех уровнях неживой и живой Прир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новейших технологиях все должно быть взаимосвязано и взаимообусловлено. А в существующих технологиях логистика развита недостато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в области огнеупоров до сих пор существуют вчерашние, устаревшие технологии, находящиеся на уровне «ведра и лопаты». Как заявил один из бывших руководителей огнеупорного предприятия: «Зачем мне разрабатывать новые огнеупоры? Мне слесарь с ведром и лопатой сделает любые огнеупор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мментарий. Давно пора заменить устаревшие учебники по технологии огнеупоров, в которых переписываются вчерашние техн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еходить на новые, современные, логистические технологии огнеупоров нового поколения с основной целью – существенно повысить степень полезности огнеупоров у потребителей. Для достижения этого необходимо главное – повышать уровень знаний и интеллекта (разума), т.е. глубоко познавать и применять современные гуманитарные, технологические и технические нау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если существующие огнеупоры в слабой степени подчиняются основным законам классической физики и химии, то огнеупоры нового поколения – основным законам квантовой физики и квантовой химии. Поэтому для создания огнеупоров нового поколения необходимо также применять: современную термодинамику, нанохимию, промышленную логистику, технологические науки, компьютерные методы и технологии искусственного интеллекта, информатику, диалектику огнеупоров и множество других знаний с их прочным фундаментом – диалектическим материализмом [7-14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основании будут разработаны огнеупоры нового поколения: наноогнеупоры, азотсодержащие, синергетические, кластерные, интрофизические, логистические, окнитовые, фуллероидные, легированные, термоупрочненные, конвергентные, планарные, кварковые, графеновые, нитрошпенелидные, клатратные, электромагнитные и огромное множество других. В России разрабатывать и внедрять огнеупоры нового поколения будет Международный кластер «Росогнеупор» с участием зарубежных фирм, а на Урале – «Уральский институт огнеупоров и керамики им. П.С.Мамыкина», созданный металлургами также с участием зарубежных фирм. Так будет примерно через 50-100 лет,  а может дойдет и раньш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жаль, что уничтожено много ценнейших архивных материалов огнеупорной промышленности. Необходимо уцелевшие архивные материалы издать отдельной книгой, а также наконец-то издать книгу «История огнеупорной промышленности России». Потомки  скажут за это спасиб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огнеупорной промышленности заключается в последовательном прохождении следующих этапов развития: сначала дают строго объективный анализ состояния огнеупорной промышленности в сравнении с зарубежной, затем повышают уровень знаний и интеллекта (разума) и только на этом основании переходят к достижению наибольшей степени полезности огнеупоров у потребителей. Данная логистика до  сих пор практически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мер наглядно показывает на необходимость повышения уровня логистики в развитии технологий, особенно на развитие в них взаимосвяз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о нет связей, а есть только взаимосвязи, так же как нет действия, а есть только взаимодействие. Результаты такого влияния неоднознач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й анализ логистических взаимосвязей в Природе и технологиях показывает в целом их однотипность в разумности, на необходимость их большего использования и переносе из Природы в технологии.</w:t>
      </w:r>
    </w:p>
    <w:p>
      <w:pPr>
        <w:pStyle w:val="Style18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ая, производственная и технологическая логис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системы состоят из взаимосвязанных и взаимообусловленных логистик: промышленной, производственной и технологической или логистики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ышленная логистика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ная система управления, направленная на оптимизацию и интегрирование межфирменных и внутрифирменных материальных, финансовых и информационных потоков для достижения общефирменных ц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логистика включает в себя производственную логистику, которая в свою очередь включает в себя технологическую логистику – логистику технологий. Поэтому нельзя логистику технологий рассматривать отдельно от производственной и промышленной логистик. При этом логистика технологий подразделяется на существующую логистику и диалектическую логистику развития технологий по нижеприведенной сх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084445" cy="25990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2599200"/>
                          <a:chOff x="0" y="0"/>
                          <a:chExt cx="5084280" cy="2599200"/>
                        </a:xfrm>
                      </wpg:grpSpPr>
                      <wps:wsp>
                        <wps:cNvSpPr txBox="1"/>
                        <wps:spPr>
                          <a:xfrm>
                            <a:off x="1019880" y="0"/>
                            <a:ext cx="26258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мышленная лог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568800"/>
                            <a:ext cx="2590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енная лог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160280"/>
                            <a:ext cx="25909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ологическая логистика или логистика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2000880"/>
                            <a:ext cx="23652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алектическая логистика развития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236520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ществующая логистика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9840" y="56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5320" y="35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0480" y="11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5320" y="9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8520" y="200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360" y="175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3320" y="20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720" y="175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9800" y="231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35pt;height:204.65pt" coordorigin="0,0" coordsize="8007,4093">
                <v:shape id="shape_0" fillcolor="white" stroked="t" o:allowincell="f" style="position:absolute;left:1606;top:0;width:4134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мышленная лог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;top:896;width:40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дственная лог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;top:1827;width:4079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ологическая логистика или логистика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2;top:3151;width:3724;height: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алектическая логистика развития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52;width:3724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ществующая логистика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70;top:8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6;top: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5;top:18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6;top:1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0;top:31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5;top:27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0;top:31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0;top:27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3;top:36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оказателем этих логистических систем являются материальные потоки и их развитие [5,6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b/>
          <w:sz w:val="28"/>
          <w:szCs w:val="28"/>
        </w:rPr>
        <w:t>промышленной логистики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обусловлена его </w:t>
      </w:r>
      <w:r>
        <w:rPr>
          <w:rFonts w:cs="Times New Roman" w:ascii="Times New Roman" w:hAnsi="Times New Roman"/>
          <w:b/>
          <w:sz w:val="28"/>
          <w:szCs w:val="28"/>
        </w:rPr>
        <w:t>внешними связями</w:t>
      </w:r>
      <w:r>
        <w:rPr>
          <w:rFonts w:cs="Times New Roman" w:ascii="Times New Roman" w:hAnsi="Times New Roman"/>
          <w:sz w:val="28"/>
          <w:szCs w:val="28"/>
        </w:rPr>
        <w:t xml:space="preserve"> и другими предприятиями и единством </w:t>
      </w:r>
      <w:r>
        <w:rPr>
          <w:rFonts w:cs="Times New Roman" w:ascii="Times New Roman" w:hAnsi="Times New Roman"/>
          <w:b/>
          <w:sz w:val="28"/>
          <w:szCs w:val="28"/>
        </w:rPr>
        <w:t>внутренних связей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ой, экономической, организационной, информационной и социальной составляющих. Поэтому промышленная логистика состоит из пяти основных </w:t>
      </w:r>
      <w:r>
        <w:rPr>
          <w:rFonts w:cs="Times New Roman" w:ascii="Times New Roman" w:hAnsi="Times New Roman"/>
          <w:b/>
          <w:sz w:val="28"/>
          <w:szCs w:val="28"/>
        </w:rPr>
        <w:t>подсист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</w:t>
      </w:r>
      <w:r>
        <w:rPr>
          <w:rFonts w:cs="Times New Roman" w:ascii="Times New Roman" w:hAnsi="Times New Roman"/>
          <w:sz w:val="28"/>
          <w:szCs w:val="28"/>
        </w:rPr>
        <w:t xml:space="preserve"> – это сочетание средств технического обеспечения технологических процессов, обработки и передачи информации, транспортировки, складской переработки сырья и продукции и д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ческая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методов планирования, анализа и оценки экономической эффективности промышленной логистики. Она рассматривает стратегическое и тактическое планирование потоков, реализацию комплексного экономического анализа и синтеза внутрисистемных  логистических затрат, а также внешних связ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ая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 из структуры логистической  службы, каналов и системы управления промышленной логисти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z w:val="28"/>
          <w:szCs w:val="28"/>
        </w:rPr>
        <w:t xml:space="preserve"> – это единый комплекс межфирменных и внутрифирменных информационных данных, их анализом и синтезом с выдачей оптимальных логистических парамет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ая</w:t>
      </w:r>
      <w:r>
        <w:rPr>
          <w:rFonts w:cs="Times New Roman" w:ascii="Times New Roman" w:hAnsi="Times New Roman"/>
          <w:sz w:val="28"/>
          <w:szCs w:val="28"/>
        </w:rPr>
        <w:t xml:space="preserve"> – это формирование кадрового потенциала промышленной логистики, соответствий ее состава, структуры, квалификации и численности логистическим задачам предприятия. Сюда входит обучение кадров – повышение уровня их знаний и интеллекта (разума), стимулирование труда, социальная защита и в итоге – повышение качества жизни  работников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указанных логистических подсистем является основой повышения эффективности работы предприятий на внешних и внутренних уровн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ышл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истика</w:t>
      </w:r>
      <w:r>
        <w:rPr>
          <w:rFonts w:cs="Times New Roman" w:ascii="Times New Roman" w:hAnsi="Times New Roman"/>
          <w:sz w:val="28"/>
          <w:szCs w:val="28"/>
        </w:rPr>
        <w:t xml:space="preserve"> требует выполнения слагаемых эффективности работы: сроки поставки, готовность к поставкам, обязательность при поставках, количество продукции и поставок, гибкость технологии, информационная готовность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надежности систем стратегического и оперативного управления межфирменными материальными и экономическими пото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правляемости потоковых процессов в производ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совокупности логистических затрат в структуре потоковых процессов и стадий технологических опер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ысокого уровня технологий, стабильности и надежности логистических кан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изация схем размещения транспортно-складских комплексов, повышение качества транспортных услуг подразделениям пред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ысокого качества информации и её адекватности материальным пото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необходимо в комплексе рассматривать различные виды логистики: логистику снабжения, производства, складирования, распределения и эффектив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логистика</w:t>
      </w:r>
      <w:r>
        <w:rPr>
          <w:rFonts w:cs="Times New Roman" w:ascii="Times New Roman" w:hAnsi="Times New Roman"/>
          <w:sz w:val="28"/>
          <w:szCs w:val="28"/>
        </w:rPr>
        <w:t xml:space="preserve">, являясь частью промышленной логистики одного предприятия, включает в себя комплекс </w:t>
      </w:r>
      <w:r>
        <w:rPr>
          <w:rFonts w:cs="Times New Roman" w:ascii="Times New Roman" w:hAnsi="Times New Roman"/>
          <w:b/>
          <w:sz w:val="28"/>
          <w:szCs w:val="28"/>
        </w:rPr>
        <w:t>вещественных</w:t>
      </w:r>
      <w:r>
        <w:rPr>
          <w:rFonts w:cs="Times New Roman" w:ascii="Times New Roman" w:hAnsi="Times New Roman"/>
          <w:sz w:val="28"/>
          <w:szCs w:val="28"/>
        </w:rPr>
        <w:t xml:space="preserve"> (сырье, технологические процессы, чертежи, продукцию и др.), </w:t>
      </w:r>
      <w:r>
        <w:rPr>
          <w:rFonts w:cs="Times New Roman" w:ascii="Times New Roman" w:hAnsi="Times New Roman"/>
          <w:b/>
          <w:sz w:val="28"/>
          <w:szCs w:val="28"/>
        </w:rPr>
        <w:t>энергетических</w:t>
      </w:r>
      <w:r>
        <w:rPr>
          <w:rFonts w:cs="Times New Roman" w:ascii="Times New Roman" w:hAnsi="Times New Roman"/>
          <w:sz w:val="28"/>
          <w:szCs w:val="28"/>
        </w:rPr>
        <w:t xml:space="preserve"> (электроэнергия, топливо, горячая вода, сжатый воздух и др.) и </w:t>
      </w:r>
      <w:r>
        <w:rPr>
          <w:rFonts w:cs="Times New Roman" w:ascii="Times New Roman" w:hAnsi="Times New Roman"/>
          <w:b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(производственные программы, нормы, сведения о внешних фирмах и внутренних параметрах производства) ресур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изводственной логистики входит производственный процесс – логистика технологий, которая включает в себя превращение исходного сырья в готовую продукцию: технологические параметры, их последовательность выполнения, технологическое оборудование, экологические и экономические показатели, социальный уровень труда и его стимулир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логистика или логистика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яд </w:t>
      </w:r>
      <w:r>
        <w:rPr>
          <w:rFonts w:cs="Times New Roman" w:ascii="Times New Roman" w:hAnsi="Times New Roman"/>
          <w:b/>
          <w:sz w:val="28"/>
          <w:szCs w:val="28"/>
        </w:rPr>
        <w:t>функ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ие</w:t>
      </w:r>
      <w:r>
        <w:rPr>
          <w:rFonts w:cs="Times New Roman" w:ascii="Times New Roman" w:hAnsi="Times New Roman"/>
          <w:sz w:val="28"/>
          <w:szCs w:val="28"/>
        </w:rPr>
        <w:t xml:space="preserve"> – производство продукции, пользующейся спросом и приносящей прибыль, а также приёмку сырья, транспортировку, складирование, отправку продукции и д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женерно-технологические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технологического процесса, определение состава оборудования, стоимости показателей, нормирования и д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ческие</w:t>
      </w:r>
      <w:r>
        <w:rPr>
          <w:rFonts w:cs="Times New Roman" w:ascii="Times New Roman" w:hAnsi="Times New Roman"/>
          <w:sz w:val="28"/>
          <w:szCs w:val="28"/>
        </w:rPr>
        <w:t xml:space="preserve"> – управление производственными, финансово-экономическими и контрольными показателями произво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абженческие</w:t>
      </w:r>
      <w:r>
        <w:rPr>
          <w:rFonts w:cs="Times New Roman" w:ascii="Times New Roman" w:hAnsi="Times New Roman"/>
          <w:sz w:val="28"/>
          <w:szCs w:val="28"/>
        </w:rPr>
        <w:t xml:space="preserve"> – заготовление сырья, сбыт, техническое обслуживание и кадровое обеспе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шь некоторые основные функции логистики технологий, но существует множество конкретных функций, зависимых от вида, состава предприятий и технологически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, являющиеся частью производственных процессов, представляют собой целенаправленное действие на изменение предмета труда. Принципы (свойства) технологических процессов следу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фференциация</w:t>
      </w:r>
      <w:r>
        <w:rPr>
          <w:rFonts w:cs="Times New Roman" w:ascii="Times New Roman" w:hAnsi="Times New Roman"/>
          <w:sz w:val="28"/>
          <w:szCs w:val="28"/>
        </w:rPr>
        <w:t xml:space="preserve"> – разделение производственного процесса на отдельные технологические процессы, операции, переходы, приемы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изация</w:t>
      </w:r>
      <w:r>
        <w:rPr>
          <w:rFonts w:cs="Times New Roman" w:ascii="Times New Roman" w:hAnsi="Times New Roman"/>
          <w:sz w:val="28"/>
          <w:szCs w:val="28"/>
        </w:rPr>
        <w:t xml:space="preserve"> – ограничение разнообразия элементов производственного процес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пор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– относительно ровная пропускная способность всех производственных подразде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ямоточность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кратчайшего пути движения материальных и финансовых пото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 xml:space="preserve"> – сокращение времени на выполнение технологических опер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тмичность</w:t>
      </w:r>
      <w:r>
        <w:rPr>
          <w:rFonts w:cs="Times New Roman" w:ascii="Times New Roman" w:hAnsi="Times New Roman"/>
          <w:sz w:val="28"/>
          <w:szCs w:val="28"/>
        </w:rPr>
        <w:t xml:space="preserve"> – постоянный выпуск продук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атичность</w:t>
      </w:r>
      <w:r>
        <w:rPr>
          <w:rFonts w:cs="Times New Roman" w:ascii="Times New Roman" w:hAnsi="Times New Roman"/>
          <w:sz w:val="28"/>
          <w:szCs w:val="28"/>
        </w:rPr>
        <w:t xml:space="preserve"> – интенсификация производственных процессов путем использования автоматического оборуд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бкость</w:t>
      </w:r>
      <w:r>
        <w:rPr>
          <w:rFonts w:cs="Times New Roman" w:ascii="Times New Roman" w:hAnsi="Times New Roman"/>
          <w:sz w:val="28"/>
          <w:szCs w:val="28"/>
        </w:rPr>
        <w:t xml:space="preserve"> – быстрое изменение технологических потоков и параметров в зависимости от требования потребите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изация</w:t>
      </w:r>
      <w:r>
        <w:rPr>
          <w:rFonts w:cs="Times New Roman" w:ascii="Times New Roman" w:hAnsi="Times New Roman"/>
          <w:sz w:val="28"/>
          <w:szCs w:val="28"/>
        </w:rPr>
        <w:t xml:space="preserve"> – переход на компьютерное управление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ринципов технологических процессов обуславливает эффективность сокращения производственных циклов путем оптимизации трудоёмкости технологических операций, сокращения времени на транспортные, складские и контрольные параметры, совершенствование организации производства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выделяют семь </w:t>
      </w:r>
      <w:r>
        <w:rPr>
          <w:rFonts w:cs="Times New Roman" w:ascii="Times New Roman" w:hAnsi="Times New Roman"/>
          <w:b/>
          <w:sz w:val="28"/>
          <w:szCs w:val="28"/>
        </w:rPr>
        <w:t>правил логистики</w:t>
      </w:r>
      <w:r>
        <w:rPr>
          <w:rFonts w:cs="Times New Roman" w:ascii="Times New Roman" w:hAnsi="Times New Roman"/>
          <w:sz w:val="28"/>
          <w:szCs w:val="28"/>
        </w:rPr>
        <w:t xml:space="preserve"> – каким должна быть продукция: 1. Необходима потребителю. 2. Соответствующего качества. 3. В необходимом количестве. 4. Доставка в нужное время. 5. Доставка в нужное место. 6. Доставка с минимальными затратами. 7. Доставка конкретному потреб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авила находят свое различное отражение в существующей логистике промышленного производства продукции и в диалектической логистике развития технологий.</w:t>
      </w:r>
    </w:p>
    <w:p>
      <w:pPr>
        <w:pStyle w:val="Style18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логистика промышленного производства проду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в данное время логистика промышленного производства продукции основана на получении прибыли абсолютно любой ценой: выпуске продукции из дешевого сырья с минимальными затратами, количеством продукции по-боле, ценою подороже с постоянным её повышением и спросом, определенным откатами. Не существует продукции без отк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условлено существованием в нашей стране оффшорной экономики: утечкой кадров и капитала (оффшорного и стабилизационного фонда) за рубеж, которые никогда не вернутся обратно в Россию. Существующая налоговая система устар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только около 5% всей выпускаемой продукции соответствуют европейским стандартам, упорно сохраняются устаревшие технологии, около 80% всего оборудования морально и физически устарело, сокращаются их текущие и капитальные ремонты – частникам не выгодно их ремонтировать, а выгодно скачивать капитал в оффшоры и оттуда управлять производством через подставных лиц. Мощным прикрытием этого являются разговоры о поисках новых источников сырья,  о повышении качества сырья, о высоких технологиях, о повышении конкурентоспособности продукции и, разумеется, о «заботе» о работниках. Обогащение любой ценой – вот основное содержание существующей логистики промышленного производства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существующая логистика традиционного производства продукции состоит в том,  что каждый передел имеет свою систему управления,  слабо связанную и не оптимальную. При логистическом, новом производстве осуществляется единая логистическая система управления сквозного, непрерывного материально-информационного пото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существующая логистика представляет собой особую форму деятельности, изучающую интеграционную совокупность материальных, технологических, финансовых, транспортных, информационных, кадровых и прочих потоков, посредством которых осуществляется взаимодействие между всеми частями производственного процесса. Все стадии производства (добыча сырья, технология получения материалов и изделий, сортировка, складирование, транспортировка и сбыт) существующая логистика пытается рассматривать как единый и непрерывный процесс преобразования продукта труда и связанной с ним информации [5,6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ри существующей логистике промышленного производства проду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слабая функция управления между разрозненными материальными поток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едостаточная интеграция технологических, технических, экономических, информационных и логистических потоков в единую систему, обеспечивающую эффективное управление сквозными материальными пото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ается недостаточно конкурентоспособная, затратная продук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логистика предлагает иную форму логики управления совокупными ресурсами в их единстве, непрерывности и оптимизации с переходом на диалектическую логистику развития технологий.</w:t>
      </w:r>
    </w:p>
    <w:p>
      <w:pPr>
        <w:pStyle w:val="Style18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ектическая логистика развития технолог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иалектической логистики является развитие технологий с интенсификацией перехода вглубь материи, усилением использования более интенсивной электромагнитной энергии, укреплением взаимосвязей, увеличением концентрации (сжатия) производства с конечной целью повышения степени полезности абсолютно любой продукции у потреб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ческая логистика развития технологий характериз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конкурентной стратегией производства с ресурсосберегающим алгоритмом хозяйств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м подходом к движению и развитию материальных, финансовых и информационных ресурсов в категориях потоков и запа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ом организации рационального движения  материальных, финансовых и информационных потоков на всех стадиях производственного проце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 видом хозяйственной деятельности при закупке, хранении и доставке сырья, материалов и продукции потребител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араметры диалектической логистики развития  технологий следу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 чистыми технологиями производства и потребления продук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м объемом запасов сыр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ой продолжительностью выполнения всех технологических опер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м простоем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м маршрутом перевозок сырья и продук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ой продукции потребителям с наибольшей степенью полез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главным показателем логистических технологий является поток – множество объектов взаимосвязанных  как единое целое, как систе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, характеризующие поток, следующие: его начальные и конечные пункты, геометрия и длина пути, скорость и время движения, промежуточные пункты, интенсивность, экологичность, безотходность и др. Логистические операции, связанные с преобразованием потоков,  различны в каждой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: </w:t>
      </w:r>
      <w:r>
        <w:rPr>
          <w:rFonts w:cs="Times New Roman" w:ascii="Times New Roman" w:hAnsi="Times New Roman"/>
          <w:b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(погрузка, разгрузка, транспортировка, складирование и др.), </w:t>
      </w:r>
      <w:r>
        <w:rPr>
          <w:rFonts w:cs="Times New Roman" w:ascii="Times New Roman" w:hAnsi="Times New Roman"/>
          <w:b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(оптимальные технологические параметры, минимальное время, планирование, компьютерное управление экологически чистыми технологиями и др.), </w:t>
      </w:r>
      <w:r>
        <w:rPr>
          <w:rFonts w:cs="Times New Roman" w:ascii="Times New Roman" w:hAnsi="Times New Roman"/>
          <w:b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ые системы со сбором и обработкой и др.), </w:t>
      </w:r>
      <w:r>
        <w:rPr>
          <w:rFonts w:cs="Times New Roman" w:ascii="Times New Roman" w:hAnsi="Times New Roman"/>
          <w:b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(анализ себестоимости и стоимости и др.),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ии и безотходности </w:t>
      </w:r>
      <w:r>
        <w:rPr>
          <w:rFonts w:cs="Times New Roman" w:ascii="Times New Roman" w:hAnsi="Times New Roman"/>
          <w:sz w:val="28"/>
          <w:szCs w:val="28"/>
        </w:rPr>
        <w:t>(экологическая безопасность, поставка всех отходов потребителям в дополнительно переработанном виде и др.)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методологические принципы</w:t>
      </w:r>
      <w:r>
        <w:rPr>
          <w:rFonts w:cs="Times New Roman" w:ascii="Times New Roman" w:hAnsi="Times New Roman"/>
          <w:sz w:val="28"/>
          <w:szCs w:val="28"/>
        </w:rPr>
        <w:t xml:space="preserve"> диалектической логистики развития технологий следующие: системный подход, интегративность (способность логистической системы достигать цели на основе качественных и количественных взаимосвязей составляющих её элементов), целостность, логистическая координация, глобальная оптимизация, эффективность, конкретность, устойчивая адаптация, гибкость, комплексность, надежность, конструктивность, всеобщее управление качеством с выполнением главного принципа – достижение наибольшей степени полезности любой продукции у потребителей. На основании этих принципов (положений) разрабатывают и осуществляют логистические техн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диалектической логистики следу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ообразующие функции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эффективных технологий обеспечения производства и управления технологическими  параметрами, ресурсами и товародвижением (формирования взаимосвязей, запасов сырья и продукции, развитие складского хозяйства и д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ирующие функции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синхронности процессов доставки сырья, технологии, хранения, доставки продукции и оказание вспомогательных услуг потребител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ющие функции</w:t>
      </w:r>
      <w:r>
        <w:rPr>
          <w:rFonts w:cs="Times New Roman" w:ascii="Times New Roman" w:hAnsi="Times New Roman"/>
          <w:sz w:val="28"/>
          <w:szCs w:val="28"/>
        </w:rPr>
        <w:t xml:space="preserve"> – оптимизация управления материальными, финансовыми, информационными и социальными потоками – гармонизацию отдельных частей системы в интересах цело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на поставку продукции в необходимом количестве, в указанное место и время с заданным качеством при минимальных издерж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полнение этих функций возможно только при их компьютерном моделировании с использованием методов и технологий искусственного интеллекта [10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логистика связывает все этапы взаимодействия: снабжение – производство – распределение – потребление в единую оптимальную систему. Она представляет собой алгоритм преобразования ресурсов в поставку готовой продукции в соответствии с требованиями потребителей [5,6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логистические системы – это адаптивные системы с обратной связью, выполняющие логистические операции и функции с развитой связью с окружающей средой. Применение логистических технологий направлено на получение оптимальных решений в логистических систе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будущем диалектическая логистика развития технологий заменит существующую в данное время логистику технологий и будет характеризоваться следующими семи основными технологическими параметрами: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 первична, а технология и экономика – вторич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логистика не соблюдает этот закон, что приводит к отравлению Природы, общества и самих себя. Это обусловлено нарушением и разрывом единой технологической цепочки на Земле. Фактически отходы одного производства являются ценнейшим сырьём для другого производства, что достигается велением оптимальной налоговой системы: предприятия, работающие на отвалах отходов полностью освобождаются от всех налогов на 10-20 лет в зависимости от состава отходов. А на предприятия отходами вводится максимальный нал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разработка технологий начинается с экологии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гим соответствием условий применения продукции – </w:t>
      </w:r>
      <w:r>
        <w:rPr>
          <w:rFonts w:cs="Times New Roman" w:ascii="Times New Roman" w:hAnsi="Times New Roman"/>
          <w:sz w:val="28"/>
          <w:szCs w:val="28"/>
        </w:rPr>
        <w:t>они первичны, технологическим параметрам производства продукции – они вторичны. Следовательно, условия применения продукции определяют технологию её изготовления, а не наоборот. В итоге продукция создается от потребителей к изготовителям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м развития логистики технологий. </w:t>
      </w:r>
      <w:r>
        <w:rPr>
          <w:rFonts w:cs="Times New Roman" w:ascii="Times New Roman" w:hAnsi="Times New Roman"/>
          <w:sz w:val="28"/>
          <w:szCs w:val="28"/>
        </w:rPr>
        <w:t>Сначала разрабатывают математические и физико-химические модели логистики технологий, а затем используют компьютерные модели методов и технологий искусственного интеллекта [10]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жатием времени – пространства. </w:t>
      </w:r>
      <w:r>
        <w:rPr>
          <w:rFonts w:cs="Times New Roman" w:ascii="Times New Roman" w:hAnsi="Times New Roman"/>
          <w:sz w:val="28"/>
          <w:szCs w:val="28"/>
        </w:rPr>
        <w:t xml:space="preserve">Существующие технологические параметры не разумно растянуты во времени и занимают большие  площади. Диалектические технологические параметры характеризуются  сокращением расхода времени на каждый параметр и минимальным пространством, что достигается усилением технологических параметров. В итоге это означает </w:t>
      </w:r>
      <w:r>
        <w:rPr>
          <w:rFonts w:cs="Times New Roman" w:ascii="Times New Roman" w:hAnsi="Times New Roman"/>
          <w:b/>
          <w:sz w:val="28"/>
          <w:szCs w:val="28"/>
        </w:rPr>
        <w:t>повышение концентрации (сжатия) производства</w:t>
      </w:r>
      <w:r>
        <w:rPr>
          <w:rFonts w:cs="Times New Roman" w:ascii="Times New Roman" w:hAnsi="Times New Roman"/>
          <w:sz w:val="28"/>
          <w:szCs w:val="28"/>
        </w:rPr>
        <w:t>. Поэтому сжатие времени – пространства является основой диалектической логистики развития технологий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илением системы вещество – энергия – информация: </w:t>
      </w:r>
      <w:r>
        <w:rPr>
          <w:rFonts w:cs="Times New Roman" w:ascii="Times New Roman" w:hAnsi="Times New Roman"/>
          <w:sz w:val="28"/>
          <w:szCs w:val="28"/>
        </w:rPr>
        <w:t>в веществе – усиление химических связей, в основе которых лежит цветовое притяжение электронов; в энергетике – повышение электромагнитной энергии процессов формирования высококачественной продукции; в информатике – сбор полной информации через интернет и её компьютерная обработка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м степени полезности </w:t>
      </w:r>
      <w:r>
        <w:rPr>
          <w:rFonts w:cs="Times New Roman" w:ascii="Times New Roman" w:hAnsi="Times New Roman"/>
          <w:sz w:val="28"/>
          <w:szCs w:val="28"/>
        </w:rPr>
        <w:t>любой продукции у потребителей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ентованием </w:t>
      </w:r>
      <w:r>
        <w:rPr>
          <w:rFonts w:cs="Times New Roman" w:ascii="Times New Roman" w:hAnsi="Times New Roman"/>
          <w:sz w:val="28"/>
          <w:szCs w:val="28"/>
        </w:rPr>
        <w:t>разработанной логистической технологии производства промышленной продукции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м пути от потребителей к изготовителям по пунктам 1-7 на новом уровне диалектическ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логистика технологий развивается по спирали с повторением на каждом витке на новом более высоком уровне в полном соответствии с объективными законами технологической формы движения материи и диалектической логистики развития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азначение диалектической логистики развития технологий – технологии не для технологий, а для развития человека – повышения его уровня знаний – интеллекта (разума) в области создания высокоэффективного, компактного, безотходного производства с выпуском высокополезной продукции.</w:t>
      </w:r>
    </w:p>
    <w:p>
      <w:pPr>
        <w:pStyle w:val="Style18"/>
        <w:tabs>
          <w:tab w:val="clear" w:pos="708"/>
          <w:tab w:val="left" w:pos="854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85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атья, как и любая новая информация, будет проходить три стадии своего диалектического развития: на первой стадии она гарантированно получит злобно-отрицательную оценку; на второй, после некоторого времени, говорят что не всё в ней плохо, а есть кое-что положительное, и ,наконец, на третьей стадии говорят, что в ней ничего нет нового, мы это давно знали. При этом никогда не указывают авторов новой информации, а выдают всё за своё.</w:t>
      </w:r>
    </w:p>
    <w:p>
      <w:pPr>
        <w:pStyle w:val="Normal"/>
        <w:tabs>
          <w:tab w:val="clear" w:pos="708"/>
          <w:tab w:val="left" w:pos="854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 никогда никому не следует отвечать, спорить, доказывать свою правоту, ибо это является </w:t>
      </w:r>
      <w:r>
        <w:rPr>
          <w:rFonts w:cs="Times New Roman" w:ascii="Times New Roman" w:hAnsi="Times New Roman"/>
          <w:b/>
          <w:sz w:val="28"/>
          <w:szCs w:val="28"/>
        </w:rPr>
        <w:t>абсолютно пустой тратой времени и нервов</w:t>
      </w:r>
      <w:r>
        <w:rPr>
          <w:rFonts w:cs="Times New Roman" w:ascii="Times New Roman" w:hAnsi="Times New Roman"/>
          <w:sz w:val="28"/>
          <w:szCs w:val="28"/>
        </w:rPr>
        <w:t>. Нужно выбирать отовсюду всё новое, полезное, строго объективно анализировать и использовать в своей конкретной работе, выполняя один из основных законов материалистической диалектики познания: «Созидать, а не кусаться и не стукачить».</w:t>
      </w:r>
    </w:p>
    <w:p>
      <w:pPr>
        <w:pStyle w:val="Normal"/>
        <w:tabs>
          <w:tab w:val="clear" w:pos="708"/>
          <w:tab w:val="left" w:pos="85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принадлежит Созидателям, а не кусателям и не стукач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 говорил Станислав Лем: «В живой Природе существует как сотрудничество, так и взаимное пожирание». Первое относится к Созидателям, второе – к кусателям-стукач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большим, глубоким уважением к </w:t>
      </w:r>
      <w:r>
        <w:rPr>
          <w:rFonts w:cs="Times New Roman" w:ascii="Times New Roman" w:hAnsi="Times New Roman"/>
          <w:b/>
          <w:sz w:val="28"/>
          <w:szCs w:val="28"/>
        </w:rPr>
        <w:t>Созидателям</w:t>
      </w:r>
      <w:r>
        <w:rPr>
          <w:rFonts w:cs="Times New Roman" w:ascii="Times New Roman" w:hAnsi="Times New Roman"/>
          <w:sz w:val="28"/>
          <w:szCs w:val="28"/>
        </w:rPr>
        <w:t xml:space="preserve"> и с большой брезгливостью к кусателям. Это моя научная и гражданская позиция, опубликованная на моем сайте в Интерне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в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казывают решающее влияние на уровень развития нашей цивилизации и на изменение направления эволюции её развития. При этом будущее принадлежит взаимосвязям на всех уровнях развития неживой и живой Природы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системы состоят из взаимосвязанных и взаимообусловленных логистик: промышленной, производственной и технологической или логистики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логистика определяет усиление, оптимизацию, эффективность и единство внешних и внутренних взаимосвязей предприятий с включением в неё подсистем: технологической, экономической, организационной, информационной и социаль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логистика или логистика технологий включает в себя ряд функций: технологические, инженерно-технологические, управленческие, снабженческие, кадровые и множество других частных функций, зависимых от вида, состава предприятий и технологических процессов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ка технологий двойственна: подразделяется на существующую и диалектическую логистику развития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логистика промышленного производства продукции направлена на использование дешевого сырья, снижения издержек производства, выпуском продукции невысокого качества с повышением цены и откатов – получение прибыли за счет удорожания проду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лектическая логистика развития технологий включает в себя интенсификацию технологий с переходом вглубь материи, усилением использования интенсивной электромагнитной энергии, укрепление взаимосвязей, увеличением концентрации – сжатия производства с конечной целью – </w:t>
      </w:r>
      <w:r>
        <w:rPr>
          <w:rFonts w:cs="Times New Roman" w:ascii="Times New Roman" w:hAnsi="Times New Roman"/>
          <w:b/>
          <w:sz w:val="28"/>
          <w:szCs w:val="28"/>
        </w:rPr>
        <w:t>повышения степени полезности любой продукции у потребителей</w:t>
      </w:r>
      <w:r>
        <w:rPr>
          <w:rFonts w:cs="Times New Roman" w:ascii="Times New Roman" w:hAnsi="Times New Roman"/>
          <w:sz w:val="28"/>
          <w:szCs w:val="28"/>
        </w:rPr>
        <w:t>. Такое развитие технологий сопровождается увеличением производственных затрат, но получение прибыли достигается за счет  повышения степени полезности продукции у потребителей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ческая логистика развития технологий является научной основой модернизации промышленности нашей страны, которую необходимо проводить по объективным законам диалектического материализма и его технологической формы движения материи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цель логистики – ускорение объективного, прогрессивного развития России для повышения качества жизни россиян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ая трилогия о развитии технологий [1-3] представляет собой общую постановку актуального вопроса, показывающего безусловную необходимость дальнейшего расширения научно-исследовательских работ по формированию единой системы диалектической логистики – от максимально высоких общих положений, по нижеспадающим уровням, до максимально конкретных для каждого предприятия с целью повышения эффективности его работы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вин Л. Б. </w:t>
      </w:r>
      <w:r>
        <w:rPr>
          <w:rFonts w:cs="Times New Roman" w:ascii="Times New Roman" w:hAnsi="Times New Roman"/>
          <w:sz w:val="28"/>
          <w:szCs w:val="28"/>
        </w:rPr>
        <w:t xml:space="preserve">Диалектическое развитие технологий (часть 1). </w:t>
        <w:br/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вин Л. Б. </w:t>
      </w:r>
      <w:r>
        <w:rPr>
          <w:rFonts w:cs="Times New Roman" w:ascii="Times New Roman" w:hAnsi="Times New Roman"/>
          <w:sz w:val="28"/>
          <w:szCs w:val="28"/>
        </w:rPr>
        <w:t xml:space="preserve">Диалектическое развитие технологических наук и конвергентных технологий (часть 2). </w:t>
        <w:br/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вин Л. Б. </w:t>
      </w:r>
      <w:r>
        <w:rPr>
          <w:rFonts w:cs="Times New Roman" w:ascii="Times New Roman" w:hAnsi="Times New Roman"/>
          <w:sz w:val="28"/>
          <w:szCs w:val="28"/>
        </w:rPr>
        <w:t xml:space="preserve">Диалектическая логистика развития технологий (часть 3). Сай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Харин Ю. А.</w:t>
      </w:r>
      <w:r>
        <w:rPr>
          <w:rFonts w:cs="Times New Roman" w:ascii="Times New Roman" w:hAnsi="Times New Roman"/>
          <w:sz w:val="28"/>
          <w:szCs w:val="28"/>
        </w:rPr>
        <w:t xml:space="preserve"> Философия. – Минск: ТетраСистемс. 2008. – 44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ке А. А., Кошевая И. П.</w:t>
      </w:r>
      <w:r>
        <w:rPr>
          <w:rFonts w:cs="Times New Roman" w:ascii="Times New Roman" w:hAnsi="Times New Roman"/>
          <w:sz w:val="28"/>
          <w:szCs w:val="28"/>
        </w:rPr>
        <w:t xml:space="preserve"> Логистика: учебник. – М.: ИД «ФОРУМ»: ИНФРА-М, 2011. – 38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онин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., Царегородцев Ю. Н., Петрова А. М</w:t>
      </w:r>
      <w:r>
        <w:rPr>
          <w:rFonts w:cs="Times New Roman" w:ascii="Times New Roman" w:hAnsi="Times New Roman"/>
          <w:sz w:val="28"/>
          <w:szCs w:val="28"/>
        </w:rPr>
        <w:t xml:space="preserve">. Промышленная логистика . – М.: ФОРУМ, 2009. – 304 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Гуртов В. А., Осауленко Р. Н.</w:t>
      </w:r>
      <w:r>
        <w:rPr>
          <w:rFonts w:cs="Times New Roman" w:ascii="Times New Roman" w:hAnsi="Times New Roman"/>
          <w:sz w:val="28"/>
          <w:szCs w:val="28"/>
        </w:rPr>
        <w:t xml:space="preserve"> Физика твердого тела для инженеров. – М.: Техносфера, 2007. – 52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хльман Б. </w:t>
      </w:r>
      <w:r>
        <w:rPr>
          <w:rFonts w:cs="Times New Roman" w:ascii="Times New Roman" w:hAnsi="Times New Roman"/>
          <w:sz w:val="28"/>
          <w:szCs w:val="28"/>
        </w:rPr>
        <w:t>Химия новых материалов и нанотехнологий. – Долгопрудный: Издательский дом «Интеллект». 2011. -461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Г</w:t>
      </w:r>
      <w:r>
        <w:rPr>
          <w:rFonts w:cs="Times New Roman" w:ascii="Times New Roman" w:hAnsi="Times New Roman"/>
          <w:sz w:val="28"/>
          <w:szCs w:val="28"/>
        </w:rPr>
        <w:t>. М. Объемные наноматериалы. – М.: КНОРУС, 2011. – 16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тковский Л.</w:t>
      </w:r>
      <w:r>
        <w:rPr>
          <w:rFonts w:cs="Times New Roman" w:ascii="Times New Roman" w:hAnsi="Times New Roman"/>
          <w:sz w:val="28"/>
          <w:szCs w:val="28"/>
        </w:rPr>
        <w:t xml:space="preserve"> Методы и технологии искусственного интеллекта. – М.: Горная линия – Телеком. 2010. – 52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Будников П</w:t>
      </w:r>
      <w:r>
        <w:rPr>
          <w:rFonts w:cs="Times New Roman" w:ascii="Times New Roman" w:hAnsi="Times New Roman"/>
          <w:sz w:val="28"/>
          <w:szCs w:val="28"/>
        </w:rPr>
        <w:t>. П. Грядущим векам – космические доспехи// Экономическая газета, 1967, № 51, декабр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Пригожин 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депуди Д. </w:t>
      </w:r>
      <w:r>
        <w:rPr>
          <w:rFonts w:cs="Times New Roman" w:ascii="Times New Roman" w:hAnsi="Times New Roman"/>
          <w:sz w:val="28"/>
          <w:szCs w:val="28"/>
        </w:rPr>
        <w:t>Современная термодинамика. От тепловых двигателей до диссипативных структур. – М.: Мир, 2009. – 461 С.  (Лучший зарубежный учебни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Ермаков 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Квантовая механика и квантовая химия. – М.: Изд-во Юрайт; ИД Юрайт, 2010. – 555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Новожилов О.П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. – М.: Изд-во Юрайт, 2011. – 56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вин Л. Б. </w:t>
      </w:r>
      <w:r>
        <w:rPr>
          <w:rFonts w:cs="Times New Roman" w:ascii="Times New Roman" w:hAnsi="Times New Roman"/>
          <w:sz w:val="28"/>
          <w:szCs w:val="28"/>
        </w:rPr>
        <w:t>Россия выйдет из кризиса обновленной.// Журнал «Экономика региона», 2009, № 2, с.254-2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вин Л. Б.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огнеупорной промышленности. Сайт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7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5665</wp:posOffset>
            </wp:positionH>
            <wp:positionV relativeFrom="paragraph">
              <wp:posOffset>551180</wp:posOffset>
            </wp:positionV>
            <wp:extent cx="971550" cy="75247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79" t="13947" r="61822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Хорошавин Л. Б. </w:t>
      </w:r>
      <w:r>
        <w:rPr>
          <w:rFonts w:cs="Times New Roman" w:ascii="Times New Roman" w:hAnsi="Times New Roman"/>
          <w:sz w:val="28"/>
          <w:szCs w:val="28"/>
        </w:rPr>
        <w:t>О необходимости создания «Уральского института огнеупоров и керамики им. П.С.Мамыкина».</w:t>
        <w:br/>
        <w:t xml:space="preserve">Сайт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, 2011 г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ractories1.narod.ru/" TargetMode="External"/><Relationship Id="rId4" Type="http://schemas.openxmlformats.org/officeDocument/2006/relationships/hyperlink" Target="http://www.refractories1.narod.ru/" TargetMode="External"/><Relationship Id="rId5" Type="http://schemas.openxmlformats.org/officeDocument/2006/relationships/hyperlink" Target="http://www.refractories1.narod.ru/" TargetMode="External"/><Relationship Id="rId6" Type="http://schemas.openxmlformats.org/officeDocument/2006/relationships/hyperlink" Target="http://www.refractories1.narod.ru/" TargetMode="External"/><Relationship Id="rId7" Type="http://schemas.openxmlformats.org/officeDocument/2006/relationships/hyperlink" Target="http://www.refractories1.narod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refractories1.narod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14:00Z</dcterms:created>
  <dc:creator>Лугинина</dc:creator>
  <dc:description/>
  <cp:keywords/>
  <dc:language>en-US</dc:language>
  <cp:lastModifiedBy>Елена М. Лугинина</cp:lastModifiedBy>
  <dcterms:modified xsi:type="dcterms:W3CDTF">2011-10-17T06:29:00Z</dcterms:modified>
  <cp:revision>6</cp:revision>
  <dc:subject/>
  <dc:title/>
</cp:coreProperties>
</file>