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редакци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516890</wp:posOffset>
            </wp:positionV>
            <wp:extent cx="120015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39" t="14847" r="60498" b="10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Прошу опубликовать мою статью: «Модернизация страны начинается с образования – повышения уровня знаний и интеллект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уважением</w:t>
        <w:tab/>
        <w:tab/>
        <w:tab/>
        <w:tab/>
        <w:tab/>
        <w:tab/>
        <w:t>/Л.Б.Хорошавин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ктябрь, 2010 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8 (343) 341-40-57; сот.: 8-922-13-33-86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fractori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рнизация страны начинается с образования –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я уровня знаний и интеллек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. техн. наук Л.Б.Хорошавин</w:t>
      </w:r>
    </w:p>
    <w:p>
      <w:pPr>
        <w:pStyle w:val="Normal"/>
        <w:spacing w:lineRule="auto" w:line="240" w:before="0" w:after="0"/>
        <w:ind w:left="851" w:right="99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м нужно модернизировать наше производство, нашу промышленность, нужно внедрять новые технологии, использовать  новые материалы, привлекать специалистов, </w:t>
      </w:r>
      <w:r>
        <w:rPr>
          <w:rFonts w:cs="Times New Roman" w:ascii="Times New Roman" w:hAnsi="Times New Roman"/>
          <w:b/>
          <w:i/>
          <w:sz w:val="28"/>
          <w:szCs w:val="28"/>
        </w:rPr>
        <w:t>лучше учить наших инженеров</w:t>
      </w:r>
      <w:r>
        <w:rPr>
          <w:rFonts w:cs="Times New Roman" w:ascii="Times New Roman" w:hAnsi="Times New Roman"/>
          <w:i/>
          <w:sz w:val="28"/>
          <w:szCs w:val="28"/>
        </w:rPr>
        <w:t>, искать иностранных специалистов, которые помогут модернизации». Президент Д.А.Медведев. Газета «Известия», 2010, №169, с.3 от 13 сентября.</w:t>
      </w:r>
    </w:p>
    <w:p>
      <w:pPr>
        <w:pStyle w:val="Normal"/>
        <w:spacing w:lineRule="auto" w:line="240" w:before="0" w:after="0"/>
        <w:ind w:left="851" w:right="99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зидент России определил пять стандартов демократическо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: правовое воплощение гуманистических ценностей и идеалов, то есть все те ценности, которых мы придерживаемся, должны иметь правовую рам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: способность государства обеспечивать и поддерживать высокий уровень технолог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: способность демократического государства защищать своих граждан от посягательств со стороны преступных сооб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ый</w:t>
      </w:r>
      <w:r>
        <w:rPr>
          <w:rFonts w:cs="Times New Roman" w:ascii="Times New Roman" w:hAnsi="Times New Roman"/>
          <w:sz w:val="28"/>
          <w:szCs w:val="28"/>
        </w:rPr>
        <w:t xml:space="preserve">: высокий уровень культуры,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>, средств коммуникации и обмена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: личная убежденность людей в том, что они живут в демократическом обществе. Газета «Известия», 2010, №169, с.1, от 13 сентяб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ент России Д.А.Медведев назвал модернизацию «вопросом выживания нашей страны в современном Мир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модернизации нашей страны обусловлена многими объективными причинами: заканчивается износ советского передела экономики, необходимостью обновления и создания новой эффективной экономики для прогрессивного развития страны, перехода на цивилизованные пути развития без криминала, коррупции по единым Законам для каждого гражданина, дальнейшего развития демократии, создания ведущей страны мира и др. </w:t>
      </w:r>
      <w:r>
        <w:rPr>
          <w:rFonts w:cs="Times New Roman" w:ascii="Times New Roman" w:hAnsi="Times New Roman"/>
          <w:b/>
          <w:sz w:val="28"/>
          <w:szCs w:val="28"/>
        </w:rPr>
        <w:t>В целом, итоговой целью модернизации страны является повышение качества жизни каждого россиянина. [1-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одернизацией страны россияне понимают разное: равенство всех перед законом (41%), жесткую борьбу с коррупцией (38%), социальную справедливость (31%), эффективную инновационную экономику (24%), укрепление силы и могущества державы (21%), возрождение русских национальных традиций (14%), новые возможности для предпринимательства и конкуренции (12%) и повышения демократии (7%) [4]. В целом все они правы, т.к. модернизация предусматривает обновление всех областей общества. Следовательно, модернизация страны жизненно необходи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жде всего для проведения модернизации страны необходимо разработать и принять </w:t>
      </w:r>
      <w:r>
        <w:rPr>
          <w:rFonts w:cs="Times New Roman" w:ascii="Times New Roman" w:hAnsi="Times New Roman"/>
          <w:b/>
          <w:sz w:val="28"/>
          <w:szCs w:val="28"/>
        </w:rPr>
        <w:t>«Единые Законы модернизации России»</w:t>
      </w:r>
      <w:r>
        <w:rPr>
          <w:rFonts w:cs="Times New Roman" w:ascii="Times New Roman" w:hAnsi="Times New Roman"/>
          <w:sz w:val="28"/>
          <w:szCs w:val="28"/>
        </w:rPr>
        <w:t xml:space="preserve"> - четкие, ясные, взаимосвязанные, взаимообусловленные, справедливые, демократичные, гуманитарные, объективные, единые для каждого российского гражданина (где бы он не находился, какую бы должность он не занимал) и направленные на прогрессивное развитие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ущественных Законов модернизации страны является «Закон о российском образовании». Это обусловлено необходимостью повышения уровня образования в нашей стране. Так, если в 60-80 г. наша страна по уровню образования входила в тройку ведущих стран мира, то в 2009 г. наша страна заняла по уровню образования 41-е место в мире по данным ООН и 50-е место по данным Всемирного экономического форума (ВЭФ). Следовательно, за этот период образование ухудшилось примерно в 20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2010 г. ни один из российских вузов не попал в мировой рейтинг университ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оссии около 15 лауреатов Нобелевской премии, то только в Англии два университета (Кембриджский и Оксфордский) выпустили 140 лауреатов Нобелевской премии, т.е. в 10 раз больше. Например,  на Урале – богатейшей кузнице кадров, вообще нет ни одного лауреата Нобелевской пр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уреаты Нобелевской премии начинаются с образования, ибо образование является началом и основанием Мировой науки. Они первыми познают объективную реальность Мироздания и поэтому заслуживают большого уважения и почета. </w:t>
      </w:r>
      <w:r>
        <w:rPr>
          <w:rFonts w:cs="Times New Roman" w:ascii="Times New Roman" w:hAnsi="Times New Roman"/>
          <w:b/>
          <w:sz w:val="28"/>
          <w:szCs w:val="28"/>
        </w:rPr>
        <w:t>В целом наука начинается с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 необходимо существенно повысить уровень непрерывного образования в нашей стране – чтобы не только вернуться в состав ведущих стран Мира, но и успешно проводить комплексную модернизацию страны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начинать модернизацию страны необходимо с разработки и принятия «Закона о российском образовании». Это обусловлено существованием вечного, объективного Закона, гласящего: «Кадры решают всё», т.е. в том числе и вопросы модер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ка этого вопроса достаточно подробно приведена в статье автора «Закон о российском образовании» [3] (сай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fractori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 После ознакомления с этой статьей возникнут многие вопросы, на которые, безусловно, невозможно было ответить в одной статье. Например, где взять средства на предлагаемое возвращение в Россию полностью бесплатного образования на всех его уровнях. В советский период в России существовало бесплатное образование. Так автор учился с школе и в Уральском политехническом институте полностью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на Кубе, существует бесплатное образование. В России бесплатное образование гарантируется Конституцией РФ. Статья 43 Конституции гласит – гарантируется бесплатное образование: дошкольное, основное общее и средне профессиональное. Каждый имеет право бесплатно на конкурсной основе получать высшее 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полное бесплатное образование – это вполне реальное положение, подтвержденное Конституцией РФ (ст.4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овом строе денег в стране вполне достаточно. Основным источником средств для бесплатного образования является теневая экономика, составляющая более 30% - это выпуск неучтенной Росстатом продукции, коррупция, крышевание, откаты, контрафакты, армия чиновников и посредников, криминал и многие другие источники. Так, счетная палата только в 2009 г. выявила нарушения законодательства в одной финансово-бюджетной сфере на сумму </w:t>
      </w:r>
      <w:r>
        <w:rPr>
          <w:rFonts w:cs="Times New Roman" w:ascii="Times New Roman" w:hAnsi="Times New Roman"/>
          <w:b/>
          <w:sz w:val="28"/>
          <w:szCs w:val="28"/>
        </w:rPr>
        <w:t>238,3млрд. рублей</w:t>
      </w:r>
      <w:r>
        <w:rPr>
          <w:rFonts w:cs="Times New Roman" w:ascii="Times New Roman" w:hAnsi="Times New Roman"/>
          <w:sz w:val="28"/>
          <w:szCs w:val="28"/>
        </w:rPr>
        <w:t>. Можно вернуть из американских банков часть нашего стабилизационного фонда, если он ещё не исчез. Необходимо также введение прогрессивной налоговой системы: минимальные налоги на выпуск новой продукции предприятиями, которые занимаются модернизацией своего производства и максимальные налоги на руководителей предприятий (частников), у которых все деньги в оффшорах. Также необходимы льготные зарубежные инвестиции в образование, а преподавателей и студентов направлять на стажировку в университеты Кембриджа и Оксфор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ж нового налога на образование, вероятно,  не целесообразно, т.к. это может привести к новому росту цен на выпускающую продук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 «Закон о российском образовании» является новым эффективным направлением российского бизн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возвращение в Россию полностью бесплатного образования является крайне необходимым, актуальным и своевременным для успешного проведения модернизации и,  следовательно,  прогрессивного развития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оссийских технических университетах должны вернуться к выпуску </w:t>
      </w:r>
      <w:r>
        <w:rPr>
          <w:rFonts w:cs="Times New Roman" w:ascii="Times New Roman" w:hAnsi="Times New Roman"/>
          <w:b/>
          <w:sz w:val="28"/>
          <w:szCs w:val="28"/>
        </w:rPr>
        <w:t>высокоавторитетных российских инженеров</w:t>
      </w:r>
      <w:r>
        <w:rPr>
          <w:rFonts w:cs="Times New Roman" w:ascii="Times New Roman" w:hAnsi="Times New Roman"/>
          <w:sz w:val="28"/>
          <w:szCs w:val="28"/>
        </w:rPr>
        <w:t xml:space="preserve"> – основы модернизации и прировнять и дополнительно присваивать им звания магистров. Также целесообразно возродить  средне-профессиональное образование в техникумах с выпуском высококвалифицированных российских техников с дополнительным присвоением  им званий бакалавров. Необходимо создать  современное рабочее образование. Только такой комплекс будет основой успешной модернизации экономики нашей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чих, техников и инженеров должны определять не работодатели, а </w:t>
      </w:r>
      <w:r>
        <w:rPr>
          <w:rFonts w:cs="Times New Roman" w:ascii="Times New Roman" w:hAnsi="Times New Roman"/>
          <w:b/>
          <w:sz w:val="28"/>
          <w:szCs w:val="28"/>
        </w:rPr>
        <w:t>только потребности модернизации</w:t>
      </w:r>
      <w:r>
        <w:rPr>
          <w:rFonts w:cs="Times New Roman" w:ascii="Times New Roman" w:hAnsi="Times New Roman"/>
          <w:sz w:val="28"/>
          <w:szCs w:val="28"/>
        </w:rPr>
        <w:t>. Это обусловлено тем, что в нашей стране возможна только принудительная модернизация с помощью государства путем введения прогрессивной налоговой системы, а добровольная модернизация практически не реаль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дернизацию нашей страны необходимо начинать с повышения образования – с повышением уровня знаний и интеллекта. Это означает повышение гармоничного единства естественно-технических  гуманитарных знаний на всех уровнях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при проведении модернизации необходимо учитывать сопротивление ее проведению, а также ее возможные последствия. Целесообразно увеличивать количество рабочих мест ввиду возможного повышения безработицы; улучшать условия труда ввиду возможного увеличения оттока специалистов за рубеж и капиталов в оффшоры, уменьшать теневую экономику и другие возможные, негативные последствия. Так, предлагается принять несовершенный Закон об образовании, сократить количество школьных учителей на 200 тысяч и малокомплектных школ, что является крайне неразумным [5,6]. Наоборот – необходимо разработать и принять новый «Закон о российском образовании», помочь Учителям повысить их уровень преподавания одновременно с существенным повышением зарплаты,  провести капитальные, качественные ремонты школ с оснащением их современным оборудованием – в итоге поднять имидж и авторитет Учителей [3]. Только такие меры позволят провести реальную эффективную модернизацию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исключения каких-либо перегибов приведен демократичный порядок разработки и принятия «Единых Законов модернизации России»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разрабатывают компьютерную модель (программу) «Единых Законов модернизации России» с учетом прогрессивного развития страны и выполнения необходимых расчет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четной модели разрабатывается проект пакета Закон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ов выносят на всенародное обсуждение для доработки и согласования, т.к. модернизация касается не только в целом всей страны, но и каждого человека в отдельности, т.е. соответствует демократическому государств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оработки «Едины Законы модернизации России» рассматриваются и принимаются Госдумой, Правительство и Презид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едлагаемый порядок разработки и принятия Законов является объективным, демократичным и направленным на прогрессивное развитие нашей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всю свою историю Россия ни разу не бала </w:t>
      </w:r>
      <w:r>
        <w:rPr>
          <w:rFonts w:cs="Times New Roman" w:ascii="Times New Roman" w:hAnsi="Times New Roman"/>
          <w:b/>
          <w:sz w:val="28"/>
          <w:szCs w:val="28"/>
        </w:rPr>
        <w:t>Лидером</w:t>
      </w:r>
      <w:r>
        <w:rPr>
          <w:rFonts w:cs="Times New Roman" w:ascii="Times New Roman" w:hAnsi="Times New Roman"/>
          <w:sz w:val="28"/>
          <w:szCs w:val="28"/>
        </w:rPr>
        <w:t xml:space="preserve"> в области образования, науки, экономики и культуры, за исключением освоения Космоса. Эту историческую несправедливость необходимо исправ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просите у любого россиянина: «Хотите ли Вы, чтобы Ваши дети получили на всех уровнях бесплатное образование, причем, самое лучшее в Мире российское образование?» Гарантирую 100%-ный ответ – </w:t>
      </w:r>
      <w:r>
        <w:rPr>
          <w:rFonts w:cs="Times New Roman" w:ascii="Times New Roman" w:hAnsi="Times New Roman"/>
          <w:b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. Тогда принимайте «Закон о российском образовании». А это основа модер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ясного понимания куда и как будет прогрессивно развиваться наша страна необходима, прежде всего, разработка и принятие «Единых Законов модернизации России» с итоговой целью повышения качества жизни каждого россиянин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я страны должна начинаться с повышения образования – с повышения уровня знаний и интеллекта, что подробно приведено в статье автора [3]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едлагаемого бесплатного образования должно осуществляться из основных источников, приведенных в данной статье. В статье также приведен демократический порядок разработки и принятия Законов.</w:t>
      </w:r>
    </w:p>
    <w:p>
      <w:pPr>
        <w:pStyle w:val="Style17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7"/>
        <w:numPr>
          <w:ilvl w:val="0"/>
          <w:numId w:val="3"/>
        </w:numPr>
        <w:spacing w:before="0" w:after="0"/>
        <w:ind w:left="0" w:firstLine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орошавин Л.Б.</w:t>
      </w:r>
      <w:r>
        <w:rPr>
          <w:rFonts w:cs="Times New Roman" w:ascii="Times New Roman" w:hAnsi="Times New Roman"/>
          <w:sz w:val="28"/>
          <w:szCs w:val="28"/>
        </w:rPr>
        <w:t xml:space="preserve"> Россия выйдет из кризиса обновленной. Журнал «Экономика региона», 2009, № 2, с.254-25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fractori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7"/>
        <w:numPr>
          <w:ilvl w:val="0"/>
          <w:numId w:val="3"/>
        </w:numPr>
        <w:spacing w:before="0" w:after="0"/>
        <w:ind w:left="0" w:firstLine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орошавин Л.Б.</w:t>
      </w:r>
      <w:r>
        <w:rPr>
          <w:rFonts w:cs="Times New Roman" w:ascii="Times New Roman" w:hAnsi="Times New Roman"/>
          <w:sz w:val="28"/>
          <w:szCs w:val="28"/>
        </w:rPr>
        <w:t xml:space="preserve"> Социализм нового поко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fractori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шавин Л.Б.</w:t>
      </w:r>
      <w:r>
        <w:rPr>
          <w:rFonts w:cs="Times New Roman" w:ascii="Times New Roman" w:hAnsi="Times New Roman"/>
          <w:sz w:val="28"/>
          <w:szCs w:val="28"/>
        </w:rPr>
        <w:t xml:space="preserve">Закон о российском образовани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fractori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Института социологии РАН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1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ризова С.</w:t>
      </w:r>
      <w:r>
        <w:rPr>
          <w:rFonts w:cs="Times New Roman" w:ascii="Times New Roman" w:hAnsi="Times New Roman"/>
          <w:sz w:val="28"/>
          <w:szCs w:val="28"/>
        </w:rPr>
        <w:t xml:space="preserve"> Большая перемена. Газета «Известия», 2010, № 179, с.10, от 27 сентябр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1" w:firstLine="34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етанина С.</w:t>
      </w:r>
      <w:r>
        <w:rPr>
          <w:rFonts w:cs="Times New Roman" w:ascii="Times New Roman" w:hAnsi="Times New Roman"/>
          <w:sz w:val="28"/>
          <w:szCs w:val="28"/>
        </w:rPr>
        <w:t xml:space="preserve"> Незачет по образованию. Газета «Известия», 2010, </w:t>
        <w:br/>
        <w:t>№ 180, с.3, от 28 сентябр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ерат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татье рассмотрено положение о том, что начинать модернизацию нашей страны необходимо с повышения уровня образования – повышения уровня знаний и интеллекта. Также показана целесообразность разработки и принятия «Единых Законов модернизации России» с итоговой целью повышения качества жизни каждого россиянина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1465</wp:posOffset>
            </wp:positionH>
            <wp:positionV relativeFrom="paragraph">
              <wp:posOffset>45085</wp:posOffset>
            </wp:positionV>
            <wp:extent cx="1181100" cy="807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839" t="14847" r="60498" b="10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октябрь 2010 г.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ractories1.narod.ru/" TargetMode="External"/><Relationship Id="rId4" Type="http://schemas.openxmlformats.org/officeDocument/2006/relationships/hyperlink" Target="http://www.refractories1.narod.ru/" TargetMode="External"/><Relationship Id="rId5" Type="http://schemas.openxmlformats.org/officeDocument/2006/relationships/hyperlink" Target="http://www.refractories1.narod.ru/" TargetMode="External"/><Relationship Id="rId6" Type="http://schemas.openxmlformats.org/officeDocument/2006/relationships/hyperlink" Target="http://www.refractories1.narod.ru/" TargetMode="External"/><Relationship Id="rId7" Type="http://schemas.openxmlformats.org/officeDocument/2006/relationships/hyperlink" Target="http://www.refractories1.narod.ru/" TargetMode="External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2:37:00Z</dcterms:created>
  <dc:creator>user</dc:creator>
  <dc:description/>
  <cp:keywords/>
  <dc:language>en-US</dc:language>
  <cp:lastModifiedBy>elena</cp:lastModifiedBy>
  <cp:lastPrinted>2010-10-06T10:26:00Z</cp:lastPrinted>
  <dcterms:modified xsi:type="dcterms:W3CDTF">2010-10-06T04:34:00Z</dcterms:modified>
  <cp:revision>8</cp:revision>
  <dc:subject/>
  <dc:title/>
</cp:coreProperties>
</file>