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терная система химических элем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ев Борисо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. техн.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Разработана кластерная восемнадцатигрупповая система химических элементов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220, в основу которой положен кластерный принцип строения электронных оболочек элементов с сохранением известной зависимости их свойств от атомной массы. Кластерная система химических элементов позволит изучать изменение свойств элементов не только по периодам и группам в Периодической системе элементов, но и дополнительно по кластерам химических элементов,  определять прогнозные свойства новых элементов и создавать новые кластерные материалы и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ующая длиннопериодная Периодическая система химических элементов Д.И.Менделеева исследована крайне недостаточно. Хотя и существуют более 500 производных систем от Периодической системы, но все они до сих пор не систематизированы, не проанализированы и недостаточно практически используются [1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ом для разработки новых систем химических элементов использовано два фундаментальных положения:</w:t>
      </w:r>
    </w:p>
    <w:p>
      <w:pPr>
        <w:pStyle w:val="Style16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й неизменности существующей Периодической системы химических элементов Д.И.Менделеева, недопустимости внесения в нее каких-либо изменений, кроме добавления новых элементов. Главная особенность Периодической системы – неизвестность впередистоящих до водорода элементов и последних элементов. Можно предполагать, что до водорода могут стоять элементарные частицы, объединенные в кластеры-изотопические мультиплеты, с массой и зарядом менее 1 с уменьшающимися размерами в данное время до иокточастиц 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4</w:t>
      </w:r>
      <w:r>
        <w:rPr>
          <w:rFonts w:cs="Times New Roman" w:ascii="Times New Roman" w:hAnsi="Times New Roman"/>
          <w:sz w:val="28"/>
          <w:szCs w:val="28"/>
        </w:rPr>
        <w:t>м, а в конце – бесконечное количество новых элементов с переходом их количества в новое качество по волновым функциям. Это предположение основано на том, что в данное время известно только около 5% материи, а 95% материи неизвестна до сих пор – в этой темной материи может быть всё, в т.ч. и новые элементы с новой структурой и новой периодичностью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ериодическая система химических элементов Д.И.Менделеева бесконечна в начале системы до водорода и в конце с определенными условиями стабильности новых элементов.</w:t>
      </w:r>
    </w:p>
    <w:p>
      <w:pPr>
        <w:pStyle w:val="Style16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разработок новых производных систем элементов для исследования взаимосвязи между свойствами элементов, прогнозирования новых элементов и решения конкретных практических задач. Для этих целей авторами создан ряд новых производных систем химических элементов, в т.ч. и с разделением элементов на нечетные и четные по атомным номерам [2-12]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ложения о неизменности Периодической системы химических элементов Д.И.Менделеева и целесообразности разработок новых производных систем элементов полностью соответствуют объективным диалектическим законам познания Природного мира.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а зависимость свойств элементов от их атомной массы и электронной конфигурации в Периодической системе химических элементов Д.И.Менделеева по периодам и группам. Предлагается </w:t>
      </w:r>
      <w:r>
        <w:rPr>
          <w:rFonts w:cs="Times New Roman" w:ascii="Times New Roman" w:hAnsi="Times New Roman"/>
          <w:b/>
          <w:sz w:val="28"/>
          <w:szCs w:val="28"/>
        </w:rPr>
        <w:t>дополнительно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ть изменение свойств элементов по их кластерам (группировкам), основанным на количестве внешних электронов в каждой электронной конфигурации с целью: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зависимости изменения свойств элементов в каждом кластере и между ними от четырех квантовых чисел: главного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орбитального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, магнитного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и спинового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прогнозные свойства новых элементов на основе кластеров и электронных ячеек для их экспериментальной проверки;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овые кластерные материалы и изделия по микро-, нано- и пикотехнологиям.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задачи в данной работе – определить кластеры химических элементов по количеству внешних электронов в каждой электронной конфигу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элементов (орбитальному квантовому числу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при неизменности порядка их атомных масс и атомных номеров, равных количеству протонов в ядре и, соответственно, электронов в оболочках. Систематизировать кластеры химических элементов, определить электронные ячейки в кластерной системе элементов и изучить свойства ячеек.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авторами статьи установлены кластеры (группировки) химических элементов по структуре их внешних электронных оболочек и количеству в них внешних электронов [13]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е взаимодействие элементов определяется преимущественно внешними электронами элементов, т.е. их количеством и структурой внешних электронных оболочек элементов. Также строение внешних электронных оболочек и связанные с ними большинство химических и физических свойств элементов определяются электромагнитным взаимодействием электронов с ядром – в основном кулоновскими силами и в меньшей степени друг с другом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шних электронов и структура оболочек изменяются по группам элементов с определенным их чередованием в виде группировок, названных кластерами элементов.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тносительно небольшие группы частиц, объединенных теми или иными силами, относительно слабыми, называются кластерами (кластер, англ. </w:t>
      </w:r>
      <w:r>
        <w:rPr>
          <w:rFonts w:cs="Times New Roman" w:ascii="Times New Roman" w:hAnsi="Times New Roman"/>
          <w:sz w:val="28"/>
          <w:szCs w:val="28"/>
          <w:lang w:val="en-US"/>
        </w:rPr>
        <w:t>cluster</w:t>
      </w:r>
      <w:r>
        <w:rPr>
          <w:rFonts w:cs="Times New Roman" w:ascii="Times New Roman" w:hAnsi="Times New Roman"/>
          <w:sz w:val="28"/>
          <w:szCs w:val="28"/>
        </w:rPr>
        <w:t xml:space="preserve"> – группировка, скопление, сгусток, связка, пучок, группа атомов или других структурных элементов, агрегаты и  др.). Виды кластеров многочисленны: нанокластеры (группировки, агрегаты ионов, атомов, молекул и отдельных частиц), металлические, магнитные, молекулярные, углеродные, водные, кластеры благородных газов и др.</w:t>
      </w:r>
    </w:p>
    <w:p>
      <w:pPr>
        <w:pStyle w:val="Normal"/>
        <w:ind w:firstLine="3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теры химических элементов –</w:t>
      </w:r>
      <w:r>
        <w:rPr>
          <w:rFonts w:cs="Times New Roman" w:ascii="Times New Roman" w:hAnsi="Times New Roman"/>
          <w:sz w:val="28"/>
          <w:szCs w:val="28"/>
        </w:rPr>
        <w:t xml:space="preserve"> это группировки элементов с одинаковой электронной конфигурацией, с одинаковым интервалом изменения количества внешних электронов и границами между ними, определенными постоянным количеством внешних элементов в каждой группировке.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терная система химических элементов</w:t>
      </w:r>
      <w:r>
        <w:rPr>
          <w:rFonts w:cs="Times New Roman" w:ascii="Times New Roman" w:hAnsi="Times New Roman"/>
          <w:sz w:val="28"/>
          <w:szCs w:val="28"/>
        </w:rPr>
        <w:t xml:space="preserve"> (табл.1) основана на их разделении 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элементы и кластер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. Кластерная система химических элементов</w:t>
        <w:br/>
        <w:t xml:space="preserve">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82"/>
        <w:gridCol w:w="1147"/>
        <w:gridCol w:w="680"/>
        <w:gridCol w:w="376"/>
        <w:gridCol w:w="868"/>
        <w:gridCol w:w="191"/>
        <w:gridCol w:w="1130"/>
        <w:gridCol w:w="905"/>
        <w:gridCol w:w="132"/>
        <w:gridCol w:w="1139"/>
        <w:gridCol w:w="1067"/>
        <w:gridCol w:w="672"/>
        <w:gridCol w:w="443"/>
      </w:tblGrid>
      <w:tr>
        <w:trPr/>
        <w:tc>
          <w:tcPr>
            <w:tcW w:w="34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масс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атомная масс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внешних электрон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4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31     </w:t>
            </w:r>
            <w:r>
              <w:rPr>
                <w:rFonts w:cs="Times New Roman" w:ascii="Times New Roman" w:hAnsi="Times New Roman"/>
                <w:b/>
                <w:lang w:val="en-US"/>
              </w:rPr>
              <w:t>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том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 эл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внешних электронов</w:t>
            </w:r>
          </w:p>
        </w:tc>
        <w:tc>
          <w:tcPr>
            <w:tcW w:w="127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в одном кластере:</w:t>
            </w:r>
          </w:p>
        </w:tc>
        <w:tc>
          <w:tcPr>
            <w:tcW w:w="17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ле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ле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ле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ле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элемент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ы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 элемент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X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,0            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1,0     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доро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,0          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,0 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е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4      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31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ит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01          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25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рил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81        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6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>2p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1      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 xml:space="preserve">0  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гле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>2p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0          </w:t>
            </w: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з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>2p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9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,99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>2p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,</w:t>
            </w:r>
            <w:r>
              <w:rPr>
                <w:sz w:val="16"/>
                <w:szCs w:val="16"/>
              </w:rPr>
              <w:t xml:space="preserve">99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,99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>2p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09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05    </w:t>
            </w:r>
            <w:r>
              <w:rPr>
                <w:b/>
                <w:sz w:val="16"/>
                <w:szCs w:val="16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7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0      </w:t>
            </w:r>
            <w:r>
              <w:rPr>
                <w:b/>
                <w:sz w:val="16"/>
                <w:szCs w:val="16"/>
              </w:rPr>
              <w:t>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ль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95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14    </w:t>
            </w:r>
            <w:r>
              <w:rPr>
                <w:b/>
                <w:sz w:val="16"/>
                <w:szCs w:val="16"/>
                <w:lang w:val="en-US"/>
              </w:rPr>
              <w:t>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канд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,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и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94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1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над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99      </w:t>
            </w: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16    </w:t>
            </w:r>
            <w:r>
              <w:rPr>
                <w:b/>
                <w:sz w:val="16"/>
                <w:szCs w:val="16"/>
                <w:lang w:val="en-US"/>
              </w:rPr>
              <w:t>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93        </w:t>
            </w: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19    </w:t>
            </w:r>
            <w:r>
              <w:rPr>
                <w:b/>
                <w:sz w:val="16"/>
                <w:szCs w:val="16"/>
                <w:lang w:val="en-US"/>
              </w:rPr>
              <w:t>M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рга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84        </w:t>
            </w: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14   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еле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58,93        </w:t>
            </w: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18    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ба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  <w:lang w:val="en-US"/>
              </w:rPr>
              <w:t>7</w:t>
            </w: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      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47      </w:t>
            </w: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31    </w:t>
            </w:r>
            <w:r>
              <w:rPr>
                <w:b/>
                <w:sz w:val="16"/>
                <w:szCs w:val="16"/>
                <w:lang w:val="en-US"/>
              </w:rPr>
              <w:t>R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рубид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62        </w:t>
            </w:r>
            <w:r>
              <w:rPr>
                <w:b/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0         </w:t>
            </w:r>
            <w:r>
              <w:rPr>
                <w:b/>
                <w:sz w:val="16"/>
                <w:szCs w:val="16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строн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90        </w:t>
            </w:r>
            <w:r>
              <w:rPr>
                <w:b/>
                <w:sz w:val="16"/>
                <w:szCs w:val="16"/>
              </w:rPr>
              <w:t>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27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иттр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22        </w:t>
            </w: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28    </w:t>
            </w:r>
            <w:r>
              <w:rPr>
                <w:b/>
                <w:sz w:val="16"/>
                <w:szCs w:val="16"/>
                <w:lang w:val="en-US"/>
              </w:rPr>
              <w:t>Z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ирко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90        </w:t>
            </w:r>
            <w:r>
              <w:rPr>
                <w:b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6    </w:t>
            </w:r>
            <w:r>
              <w:rPr>
                <w:b/>
                <w:sz w:val="16"/>
                <w:szCs w:val="16"/>
                <w:lang w:val="en-US"/>
              </w:rPr>
              <w:t>N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иоб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94      </w:t>
            </w:r>
            <w:r>
              <w:rPr>
                <w:b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28    </w:t>
            </w:r>
            <w:r>
              <w:rPr>
                <w:b/>
                <w:sz w:val="16"/>
                <w:szCs w:val="16"/>
                <w:lang w:val="en-US"/>
              </w:rPr>
              <w:t>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либ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90        </w:t>
            </w:r>
            <w:r>
              <w:rPr>
                <w:b/>
                <w:sz w:val="16"/>
                <w:szCs w:val="16"/>
              </w:rPr>
              <w:t>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27    </w:t>
            </w:r>
            <w:r>
              <w:rPr>
                <w:b/>
                <w:sz w:val="16"/>
                <w:szCs w:val="16"/>
                <w:lang w:val="en-US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хне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7      </w:t>
            </w:r>
            <w:r>
              <w:rPr>
                <w:b/>
                <w:sz w:val="16"/>
                <w:szCs w:val="16"/>
              </w:rPr>
              <w:t>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29   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т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9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,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R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д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,9      </w:t>
            </w:r>
            <w:r>
              <w:rPr>
                <w:b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1    </w:t>
            </w:r>
            <w:r>
              <w:rPr>
                <w:b/>
                <w:sz w:val="16"/>
                <w:szCs w:val="16"/>
                <w:lang w:val="en-US"/>
              </w:rPr>
              <w:t>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з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32      </w:t>
            </w:r>
            <w:r>
              <w:rPr>
                <w:b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45    </w:t>
            </w:r>
            <w:r>
              <w:rPr>
                <w:b/>
                <w:sz w:val="16"/>
                <w:szCs w:val="16"/>
                <w:lang w:val="en-US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95      </w:t>
            </w:r>
            <w:r>
              <w:rPr>
                <w:b/>
                <w:sz w:val="16"/>
                <w:szCs w:val="16"/>
              </w:rPr>
              <w:t>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43    </w:t>
            </w:r>
            <w:r>
              <w:rPr>
                <w:b/>
                <w:sz w:val="16"/>
                <w:szCs w:val="16"/>
                <w:lang w:val="en-US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ан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12      </w:t>
            </w:r>
            <w:r>
              <w:rPr>
                <w:b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1    </w:t>
            </w:r>
            <w:r>
              <w:rPr>
                <w:b/>
                <w:sz w:val="16"/>
                <w:szCs w:val="16"/>
                <w:lang w:val="en-US"/>
              </w:rPr>
              <w:t>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5d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6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szCs w:val="16"/>
              </w:rPr>
              <w:t xml:space="preserve">,9        </w:t>
            </w:r>
            <w:r>
              <w:rPr>
                <w:b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38    </w:t>
            </w:r>
            <w:r>
              <w:rPr>
                <w:b/>
                <w:sz w:val="16"/>
                <w:szCs w:val="16"/>
                <w:lang w:val="en-US"/>
              </w:rPr>
              <w:t>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зео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 xml:space="preserve">4,24    </w:t>
            </w:r>
            <w:r>
              <w:rPr>
                <w:b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0    </w:t>
            </w:r>
            <w:r>
              <w:rPr>
                <w:b/>
                <w:sz w:val="16"/>
                <w:szCs w:val="16"/>
                <w:lang w:val="en-US"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од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 xml:space="preserve">5,0        </w:t>
            </w:r>
            <w:r>
              <w:rPr>
                <w:b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45    </w:t>
            </w:r>
            <w:r>
              <w:rPr>
                <w:b/>
                <w:sz w:val="16"/>
                <w:szCs w:val="16"/>
                <w:lang w:val="en-US"/>
              </w:rPr>
              <w:t>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проме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,4        </w:t>
            </w:r>
            <w:r>
              <w:rPr>
                <w:b/>
                <w:sz w:val="16"/>
                <w:szCs w:val="16"/>
              </w:rPr>
              <w:t>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42    </w:t>
            </w:r>
            <w:r>
              <w:rPr>
                <w:b/>
                <w:sz w:val="16"/>
                <w:szCs w:val="16"/>
                <w:lang w:val="en-US"/>
              </w:rPr>
              <w:t>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ма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51,96      </w:t>
            </w:r>
            <w:r>
              <w:rPr>
                <w:b/>
                <w:sz w:val="16"/>
                <w:szCs w:val="16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1    </w:t>
            </w:r>
            <w:r>
              <w:rPr>
                <w:b/>
                <w:sz w:val="16"/>
                <w:szCs w:val="16"/>
                <w:lang w:val="en-US"/>
              </w:rPr>
              <w:t>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европ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 xml:space="preserve">,94    </w:t>
            </w:r>
            <w:r>
              <w:rPr>
                <w:b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7    </w:t>
            </w:r>
            <w:r>
              <w:rPr>
                <w:b/>
                <w:sz w:val="16"/>
                <w:szCs w:val="16"/>
                <w:lang w:val="en-US"/>
              </w:rPr>
              <w:t>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н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,85      </w:t>
            </w:r>
            <w:r>
              <w:rPr>
                <w:b/>
                <w:sz w:val="16"/>
                <w:szCs w:val="16"/>
              </w:rPr>
              <w:t>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48    </w:t>
            </w:r>
            <w:r>
              <w:rPr>
                <w:b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льф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 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2        </w:t>
            </w:r>
            <w:r>
              <w:rPr>
                <w:b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48    </w:t>
            </w:r>
            <w:r>
              <w:rPr>
                <w:b/>
                <w:sz w:val="16"/>
                <w:szCs w:val="16"/>
                <w:lang w:val="en-US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2       </w:t>
            </w:r>
            <w:r>
              <w:rPr>
                <w:b/>
                <w:sz w:val="16"/>
                <w:szCs w:val="16"/>
              </w:rPr>
              <w:t xml:space="preserve"> 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50    </w:t>
            </w:r>
            <w:r>
              <w:rPr>
                <w:b/>
                <w:sz w:val="16"/>
                <w:szCs w:val="16"/>
                <w:lang w:val="en-US"/>
              </w:rPr>
              <w:t>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22     </w:t>
            </w:r>
            <w:r>
              <w:rPr>
                <w:b/>
                <w:sz w:val="16"/>
                <w:szCs w:val="16"/>
              </w:rPr>
              <w:t xml:space="preserve"> 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49    </w:t>
            </w:r>
            <w:r>
              <w:rPr>
                <w:b/>
                <w:sz w:val="16"/>
                <w:szCs w:val="16"/>
                <w:lang w:val="en-US"/>
              </w:rPr>
              <w:t>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рид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9   </w:t>
            </w:r>
            <w:r>
              <w:rPr>
                <w:b/>
                <w:sz w:val="16"/>
                <w:szCs w:val="16"/>
              </w:rPr>
              <w:t xml:space="preserve">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50    </w:t>
            </w:r>
            <w:r>
              <w:rPr>
                <w:b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96   </w:t>
            </w:r>
            <w:r>
              <w:rPr>
                <w:b/>
                <w:sz w:val="16"/>
                <w:szCs w:val="16"/>
              </w:rPr>
              <w:t xml:space="preserve">   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50    </w:t>
            </w:r>
            <w:r>
              <w:rPr>
                <w:b/>
                <w:sz w:val="16"/>
                <w:szCs w:val="16"/>
                <w:lang w:val="en-US"/>
              </w:rPr>
              <w:t>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ол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59      </w:t>
            </w:r>
            <w:r>
              <w:rPr>
                <w:b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50    </w:t>
            </w:r>
            <w:r>
              <w:rPr>
                <w:b/>
                <w:sz w:val="16"/>
                <w:szCs w:val="16"/>
                <w:lang w:val="en-US"/>
              </w:rPr>
              <w:t>H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ту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8      </w:t>
            </w:r>
            <w:r>
              <w:rPr>
                <w:b/>
                <w:sz w:val="16"/>
                <w:szCs w:val="16"/>
              </w:rPr>
              <w:t>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52    </w:t>
            </w:r>
            <w:r>
              <w:rPr>
                <w:b/>
                <w:sz w:val="16"/>
                <w:szCs w:val="16"/>
                <w:lang w:val="en-US"/>
              </w:rPr>
              <w:t>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л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3    </w:t>
            </w:r>
            <w:r>
              <w:rPr>
                <w:b/>
                <w:sz w:val="16"/>
                <w:szCs w:val="16"/>
              </w:rPr>
              <w:t>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53    </w:t>
            </w:r>
            <w:r>
              <w:rPr>
                <w:b/>
                <w:sz w:val="16"/>
                <w:szCs w:val="16"/>
                <w:lang w:val="en-US"/>
              </w:rPr>
              <w:t>Pa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протакти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02      </w:t>
            </w:r>
            <w:r>
              <w:rPr>
                <w:b/>
                <w:sz w:val="16"/>
                <w:szCs w:val="16"/>
              </w:rPr>
              <w:t>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58    </w:t>
            </w: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04      </w:t>
            </w:r>
            <w:r>
              <w:rPr>
                <w:b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4    </w:t>
            </w:r>
            <w:r>
              <w:rPr>
                <w:b/>
                <w:sz w:val="16"/>
                <w:szCs w:val="16"/>
                <w:lang w:val="en-US"/>
              </w:rPr>
              <w:t>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пту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06      </w:t>
            </w:r>
            <w:r>
              <w:rPr>
                <w:b/>
                <w:sz w:val="16"/>
                <w:szCs w:val="16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9    </w:t>
            </w:r>
            <w:r>
              <w:rPr>
                <w:b/>
                <w:sz w:val="16"/>
                <w:szCs w:val="16"/>
                <w:lang w:val="en-US"/>
              </w:rPr>
              <w:t>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уто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5d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6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55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мери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07    </w:t>
            </w:r>
            <w:r>
              <w:rPr>
                <w:b/>
                <w:sz w:val="16"/>
                <w:szCs w:val="16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7    </w:t>
            </w:r>
            <w:r>
              <w:rPr>
                <w:b/>
                <w:sz w:val="16"/>
                <w:szCs w:val="16"/>
                <w:lang w:val="en-US"/>
              </w:rPr>
              <w:t>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юр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  <w:vertAlign w:val="superscript"/>
              </w:rPr>
              <w:t>7</w:t>
            </w:r>
            <w:r>
              <w:rPr>
                <w:i/>
                <w:sz w:val="16"/>
                <w:szCs w:val="16"/>
              </w:rPr>
              <w:t>6</w:t>
            </w:r>
            <w:r>
              <w:rPr>
                <w:i/>
                <w:sz w:val="16"/>
                <w:szCs w:val="16"/>
                <w:lang w:val="en-US"/>
              </w:rPr>
              <w:t>d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7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,07      </w:t>
            </w:r>
            <w:r>
              <w:rPr>
                <w:b/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4    </w:t>
            </w:r>
            <w:r>
              <w:rPr>
                <w:b/>
                <w:sz w:val="16"/>
                <w:szCs w:val="16"/>
                <w:lang w:val="en-US"/>
              </w:rPr>
              <w:t>B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ркл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08      </w:t>
            </w:r>
            <w:r>
              <w:rPr>
                <w:b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56    </w:t>
            </w:r>
            <w:r>
              <w:rPr>
                <w:b/>
                <w:sz w:val="16"/>
                <w:szCs w:val="16"/>
                <w:lang w:val="en-US"/>
              </w:rPr>
              <w:t>Cf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лифор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,08     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,5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Es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йнште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6,0 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4    </w:t>
            </w:r>
            <w:r>
              <w:rPr>
                <w:b/>
                <w:sz w:val="16"/>
                <w:szCs w:val="16"/>
                <w:lang w:val="en-US"/>
              </w:rPr>
              <w:t>Mt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йтне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14    </w:t>
            </w:r>
            <w:r>
              <w:rPr>
                <w:b/>
                <w:sz w:val="16"/>
                <w:szCs w:val="16"/>
              </w:rPr>
              <w:t>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42    </w:t>
            </w:r>
            <w:r>
              <w:rPr>
                <w:b/>
                <w:sz w:val="16"/>
                <w:szCs w:val="16"/>
                <w:lang w:val="en-US"/>
              </w:rPr>
              <w:t>Ds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рмштад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14    </w:t>
            </w:r>
            <w:r>
              <w:rPr>
                <w:b/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41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15    </w:t>
            </w:r>
            <w:r>
              <w:rPr>
                <w:b/>
                <w:sz w:val="16"/>
                <w:szCs w:val="16"/>
              </w:rPr>
              <w:t>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40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,15    </w:t>
            </w:r>
            <w:r>
              <w:rPr>
                <w:b/>
                <w:sz w:val="16"/>
                <w:szCs w:val="16"/>
              </w:rPr>
              <w:t>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,39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,3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,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3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,34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284,42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    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85,25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    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86,26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    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87,27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    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;Century Gothic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3"/>
        <w:gridCol w:w="1017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ы элементо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VII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он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i/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99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тр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4        </w:t>
            </w: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02   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г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98      </w:t>
            </w: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07    </w:t>
            </w:r>
            <w:r>
              <w:rPr>
                <w:b/>
                <w:sz w:val="16"/>
                <w:szCs w:val="16"/>
                <w:lang w:val="en-US"/>
              </w:rPr>
              <w:t>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люми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p1</w:t>
            </w: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08      </w:t>
            </w: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 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ем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>2p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97      </w:t>
            </w: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осфор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6      </w:t>
            </w: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5      </w:t>
            </w: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,08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l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лор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94     </w:t>
            </w: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,21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рго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34   </w:t>
            </w: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08    </w:t>
            </w:r>
            <w:r>
              <w:rPr>
                <w:b/>
                <w:sz w:val="16"/>
                <w:szCs w:val="16"/>
                <w:lang w:val="en-US"/>
              </w:rPr>
              <w:t>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ик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4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д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39      </w:t>
            </w: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7    </w:t>
            </w:r>
            <w:r>
              <w:rPr>
                <w:b/>
                <w:sz w:val="16"/>
                <w:szCs w:val="16"/>
                <w:lang w:val="en-US"/>
              </w:rPr>
              <w:t>Z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цинк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9,72      </w:t>
            </w: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24    </w:t>
            </w:r>
            <w:r>
              <w:rPr>
                <w:b/>
                <w:sz w:val="16"/>
                <w:szCs w:val="16"/>
                <w:lang w:val="en-US"/>
              </w:rPr>
              <w:t>G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л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ерм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  <w:r>
              <w:rPr>
                <w:sz w:val="16"/>
                <w:szCs w:val="16"/>
              </w:rPr>
              <w:t>,9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A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ышьяк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96      </w:t>
            </w:r>
            <w:r>
              <w:rPr>
                <w:b/>
                <w:sz w:val="16"/>
                <w:szCs w:val="16"/>
              </w:rPr>
              <w:t>3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32   </w:t>
            </w:r>
            <w:r>
              <w:rPr>
                <w:b/>
                <w:sz w:val="16"/>
                <w:szCs w:val="16"/>
                <w:lang w:val="en-US"/>
              </w:rPr>
              <w:t>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ле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9,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0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28    </w:t>
            </w:r>
            <w:r>
              <w:rPr>
                <w:b/>
                <w:sz w:val="16"/>
                <w:szCs w:val="16"/>
                <w:lang w:val="en-US"/>
              </w:rPr>
              <w:t>B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ром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83,8       </w:t>
            </w:r>
            <w:r>
              <w:rPr>
                <w:b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32    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ипто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>4p</w:t>
            </w:r>
            <w:r>
              <w:rPr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     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  <w:r>
              <w:rPr>
                <w:sz w:val="16"/>
                <w:szCs w:val="16"/>
              </w:rPr>
              <w:t xml:space="preserve">,4   </w:t>
            </w:r>
            <w:r>
              <w:rPr>
                <w:b/>
                <w:sz w:val="16"/>
                <w:szCs w:val="16"/>
                <w:lang w:val="en-US"/>
              </w:rPr>
              <w:t>4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31    </w:t>
            </w:r>
            <w:r>
              <w:rPr>
                <w:b/>
                <w:sz w:val="16"/>
                <w:szCs w:val="16"/>
                <w:lang w:val="en-US"/>
              </w:rPr>
              <w:t>Pd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паллад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86   </w:t>
            </w:r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29    </w:t>
            </w:r>
            <w:r>
              <w:rPr>
                <w:b/>
                <w:sz w:val="16"/>
                <w:szCs w:val="16"/>
                <w:lang w:val="en-US"/>
              </w:rPr>
              <w:t>A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серебр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41    </w:t>
            </w:r>
            <w:r>
              <w:rPr>
                <w:b/>
                <w:sz w:val="16"/>
                <w:szCs w:val="16"/>
              </w:rPr>
              <w:t>4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34  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кадм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81    </w:t>
            </w:r>
            <w:r>
              <w:rPr>
                <w:b/>
                <w:sz w:val="16"/>
                <w:szCs w:val="16"/>
              </w:rPr>
              <w:t>4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34    </w:t>
            </w:r>
            <w:r>
              <w:rPr>
                <w:b/>
                <w:sz w:val="16"/>
                <w:szCs w:val="16"/>
                <w:lang w:val="en-US"/>
              </w:rPr>
              <w:t>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д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3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S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лов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75    </w:t>
            </w:r>
            <w:r>
              <w:rPr>
                <w:b/>
                <w:sz w:val="16"/>
                <w:szCs w:val="16"/>
              </w:rPr>
              <w:t>5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38    </w:t>
            </w:r>
            <w:r>
              <w:rPr>
                <w:b/>
                <w:sz w:val="16"/>
                <w:szCs w:val="16"/>
                <w:lang w:val="en-US"/>
              </w:rPr>
              <w:t>S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рьм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     </w:t>
            </w:r>
            <w:r>
              <w:rPr>
                <w:b/>
                <w:sz w:val="16"/>
                <w:szCs w:val="16"/>
              </w:rPr>
              <w:t>5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5    </w:t>
            </w:r>
            <w:r>
              <w:rPr>
                <w:b/>
                <w:sz w:val="16"/>
                <w:szCs w:val="16"/>
                <w:lang w:val="en-US"/>
              </w:rPr>
              <w:t>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лур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9      </w:t>
            </w:r>
            <w:r>
              <w:rPr>
                <w:b/>
                <w:sz w:val="16"/>
                <w:szCs w:val="16"/>
              </w:rPr>
              <w:t>5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39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йод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1,2</w:t>
            </w:r>
            <w:r>
              <w:rPr>
                <w:sz w:val="16"/>
                <w:szCs w:val="16"/>
                <w:lang w:val="en-US"/>
              </w:rPr>
              <w:t xml:space="preserve">9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3    </w:t>
            </w:r>
            <w:r>
              <w:rPr>
                <w:b/>
                <w:sz w:val="16"/>
                <w:szCs w:val="16"/>
                <w:lang w:val="en-US"/>
              </w:rPr>
              <w:t>X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сенон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,25 </w:t>
            </w:r>
            <w:r>
              <w:rPr>
                <w:b/>
                <w:sz w:val="16"/>
                <w:szCs w:val="16"/>
              </w:rPr>
              <w:t>6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5    </w:t>
            </w:r>
            <w:r>
              <w:rPr>
                <w:b/>
                <w:sz w:val="16"/>
                <w:szCs w:val="16"/>
                <w:lang w:val="en-US"/>
              </w:rPr>
              <w:t>Gd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долиний</w:t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92   </w:t>
            </w:r>
            <w:r>
              <w:rPr>
                <w:b/>
                <w:sz w:val="16"/>
                <w:szCs w:val="16"/>
              </w:rPr>
              <w:t>6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36    </w:t>
            </w:r>
            <w:r>
              <w:rPr>
                <w:b/>
                <w:sz w:val="16"/>
                <w:szCs w:val="16"/>
                <w:lang w:val="en-US"/>
              </w:rPr>
              <w:t>T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;Century Gothic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терб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2,5    </w:t>
            </w:r>
            <w:r>
              <w:rPr>
                <w:b/>
                <w:sz w:val="16"/>
                <w:szCs w:val="16"/>
              </w:rPr>
              <w:t>6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6    </w:t>
            </w:r>
            <w:r>
              <w:rPr>
                <w:b/>
                <w:sz w:val="16"/>
                <w:szCs w:val="16"/>
                <w:lang w:val="en-US"/>
              </w:rPr>
              <w:t>Dy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испроз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  <w:lang w:val="en-US"/>
              </w:rPr>
              <w:t>6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93    </w:t>
            </w:r>
            <w:r>
              <w:rPr>
                <w:b/>
                <w:sz w:val="16"/>
                <w:szCs w:val="16"/>
              </w:rPr>
              <w:t>67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6    </w:t>
            </w:r>
            <w:r>
              <w:rPr>
                <w:b/>
                <w:sz w:val="16"/>
                <w:szCs w:val="16"/>
                <w:lang w:val="en-US"/>
              </w:rPr>
              <w:t>H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льм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  <w:lang w:val="en-US"/>
              </w:rPr>
              <w:t>6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67,26    </w:t>
            </w:r>
            <w:r>
              <w:rPr>
                <w:b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6    </w:t>
            </w:r>
            <w:r>
              <w:rPr>
                <w:b/>
                <w:sz w:val="16"/>
                <w:szCs w:val="16"/>
                <w:lang w:val="en-US"/>
              </w:rPr>
              <w:t>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рб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1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68,93    </w:t>
            </w:r>
            <w:r>
              <w:rPr>
                <w:b/>
                <w:sz w:val="16"/>
                <w:szCs w:val="16"/>
              </w:rPr>
              <w:t>69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4    </w:t>
            </w:r>
            <w:r>
              <w:rPr>
                <w:b/>
                <w:sz w:val="16"/>
                <w:szCs w:val="16"/>
                <w:lang w:val="en-US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ул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1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04    </w:t>
            </w:r>
            <w:r>
              <w:rPr>
                <w:b/>
                <w:sz w:val="16"/>
                <w:szCs w:val="16"/>
              </w:rPr>
              <w:t>7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7    </w:t>
            </w:r>
            <w:r>
              <w:rPr>
                <w:b/>
                <w:sz w:val="16"/>
                <w:szCs w:val="16"/>
                <w:lang w:val="en-US"/>
              </w:rPr>
              <w:t>Y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иттерб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1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74,97   </w:t>
            </w:r>
            <w:r>
              <w:rPr>
                <w:b/>
                <w:sz w:val="16"/>
                <w:szCs w:val="16"/>
              </w:rPr>
              <w:t>7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6    </w:t>
            </w:r>
            <w:r>
              <w:rPr>
                <w:b/>
                <w:sz w:val="16"/>
                <w:szCs w:val="16"/>
                <w:lang w:val="en-US"/>
              </w:rPr>
              <w:t>L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ютеций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78,49    </w:t>
            </w:r>
            <w:r>
              <w:rPr>
                <w:b/>
                <w:sz w:val="16"/>
                <w:szCs w:val="16"/>
              </w:rPr>
              <w:t>72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47    </w:t>
            </w:r>
            <w:r>
              <w:rPr>
                <w:b/>
                <w:sz w:val="16"/>
                <w:szCs w:val="16"/>
                <w:lang w:val="en-US"/>
              </w:rPr>
              <w:t>H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гаф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2   </w:t>
            </w:r>
            <w:r>
              <w:rPr>
                <w:b/>
                <w:sz w:val="16"/>
                <w:szCs w:val="16"/>
              </w:rPr>
              <w:t>82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2   </w:t>
            </w:r>
            <w:r>
              <w:rPr>
                <w:b/>
                <w:sz w:val="16"/>
                <w:szCs w:val="16"/>
                <w:lang w:val="en-US"/>
              </w:rPr>
              <w:t>P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инец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8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8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51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B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исму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98    </w:t>
            </w:r>
            <w:r>
              <w:rPr>
                <w:b/>
                <w:sz w:val="16"/>
                <w:szCs w:val="16"/>
              </w:rPr>
              <w:t>8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8    </w:t>
            </w:r>
            <w:r>
              <w:rPr>
                <w:b/>
                <w:sz w:val="16"/>
                <w:szCs w:val="16"/>
                <w:lang w:val="en-US"/>
              </w:rPr>
              <w:t>P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ло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9,98   </w:t>
            </w:r>
            <w:r>
              <w:rPr>
                <w:b/>
                <w:sz w:val="16"/>
                <w:szCs w:val="16"/>
              </w:rPr>
              <w:t xml:space="preserve"> 8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7    </w:t>
            </w:r>
            <w:r>
              <w:rPr>
                <w:b/>
                <w:sz w:val="16"/>
                <w:szCs w:val="16"/>
                <w:lang w:val="en-US"/>
              </w:rPr>
              <w:t>A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ста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01   </w:t>
            </w:r>
            <w:r>
              <w:rPr>
                <w:b/>
                <w:sz w:val="16"/>
                <w:szCs w:val="16"/>
              </w:rPr>
              <w:t xml:space="preserve"> 8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58    </w:t>
            </w:r>
            <w:r>
              <w:rPr>
                <w:b/>
                <w:sz w:val="16"/>
                <w:szCs w:val="16"/>
                <w:lang w:val="en-US"/>
              </w:rPr>
              <w:t>R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до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02   </w:t>
            </w:r>
            <w:r>
              <w:rPr>
                <w:b/>
                <w:sz w:val="16"/>
                <w:szCs w:val="16"/>
              </w:rPr>
              <w:t xml:space="preserve"> 8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56    </w:t>
            </w:r>
            <w:r>
              <w:rPr>
                <w:b/>
                <w:sz w:val="16"/>
                <w:szCs w:val="16"/>
                <w:lang w:val="en-US"/>
              </w:rPr>
              <w:t>F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ранц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,02   </w:t>
            </w:r>
            <w:r>
              <w:rPr>
                <w:b/>
                <w:sz w:val="16"/>
                <w:szCs w:val="16"/>
              </w:rPr>
              <w:t xml:space="preserve"> 8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56    </w:t>
            </w:r>
            <w:r>
              <w:rPr>
                <w:b/>
                <w:sz w:val="16"/>
                <w:szCs w:val="16"/>
                <w:lang w:val="en-US"/>
              </w:rPr>
              <w:t>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д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02    </w:t>
            </w:r>
            <w:r>
              <w:rPr>
                <w:b/>
                <w:sz w:val="16"/>
                <w:szCs w:val="16"/>
              </w:rPr>
              <w:t>8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55    </w:t>
            </w:r>
            <w:r>
              <w:rPr>
                <w:b/>
                <w:sz w:val="16"/>
                <w:szCs w:val="16"/>
                <w:lang w:val="en-US"/>
              </w:rPr>
              <w:t>A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ктиний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3  </w:t>
            </w:r>
            <w:r>
              <w:rPr>
                <w:b/>
                <w:sz w:val="16"/>
                <w:szCs w:val="16"/>
              </w:rPr>
              <w:t>9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57    </w:t>
            </w:r>
            <w:r>
              <w:rPr>
                <w:b/>
                <w:sz w:val="16"/>
                <w:szCs w:val="16"/>
                <w:lang w:val="en-US"/>
              </w:rPr>
              <w:t>T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ор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9</w:t>
            </w:r>
            <w:r>
              <w:rPr>
                <w:b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7   </w:t>
            </w:r>
            <w:r>
              <w:rPr>
                <w:b/>
                <w:sz w:val="16"/>
                <w:szCs w:val="16"/>
                <w:lang w:val="en-US"/>
              </w:rPr>
              <w:t>F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рм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1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09 </w:t>
            </w:r>
            <w:r>
              <w:rPr>
                <w:b/>
                <w:sz w:val="16"/>
                <w:szCs w:val="16"/>
              </w:rPr>
              <w:t>101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5    </w:t>
            </w:r>
            <w:r>
              <w:rPr>
                <w:b/>
                <w:sz w:val="16"/>
                <w:szCs w:val="16"/>
                <w:lang w:val="en-US"/>
              </w:rPr>
              <w:t>Md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менделеевий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</w:rPr>
              <w:t>6</w:t>
            </w:r>
            <w:r>
              <w:rPr>
                <w:i/>
                <w:sz w:val="16"/>
                <w:szCs w:val="16"/>
                <w:lang w:val="en-US"/>
              </w:rPr>
              <w:t>d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7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0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54    </w:t>
            </w:r>
            <w:r>
              <w:rPr>
                <w:b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бел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vertAlign w:val="superscript"/>
              </w:rPr>
              <w:t>14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,1    </w:t>
            </w:r>
            <w:r>
              <w:rPr>
                <w:b/>
                <w:sz w:val="16"/>
                <w:szCs w:val="16"/>
              </w:rPr>
              <w:t>103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2    </w:t>
            </w:r>
            <w:r>
              <w:rPr>
                <w:b/>
                <w:sz w:val="16"/>
                <w:szCs w:val="16"/>
                <w:lang w:val="en-US"/>
              </w:rPr>
              <w:t>Lr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оуренс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,11  </w:t>
            </w:r>
            <w:r>
              <w:rPr>
                <w:b/>
                <w:sz w:val="16"/>
                <w:szCs w:val="16"/>
              </w:rPr>
              <w:t>10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,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Rf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резерфордий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05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D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уб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  <w:vertAlign w:val="superscript"/>
              </w:rPr>
              <w:t xml:space="preserve">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,12  </w:t>
            </w:r>
            <w:r>
              <w:rPr>
                <w:b/>
                <w:sz w:val="16"/>
                <w:szCs w:val="16"/>
              </w:rPr>
              <w:t>10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8    </w:t>
            </w:r>
            <w:r>
              <w:rPr>
                <w:b/>
                <w:sz w:val="16"/>
                <w:szCs w:val="16"/>
                <w:lang w:val="en-US"/>
              </w:rPr>
              <w:t>S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иборг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1  </w:t>
            </w:r>
            <w:r>
              <w:rPr>
                <w:b/>
                <w:sz w:val="16"/>
                <w:szCs w:val="16"/>
              </w:rPr>
              <w:t>10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,46    </w:t>
            </w:r>
            <w:r>
              <w:rPr>
                <w:b/>
                <w:sz w:val="16"/>
                <w:szCs w:val="16"/>
                <w:lang w:val="en-US"/>
              </w:rPr>
              <w:t>B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рий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,13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10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H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сс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8</w:t>
            </w:r>
            <w:r>
              <w:rPr>
                <w:b/>
                <w:sz w:val="16"/>
                <w:szCs w:val="16"/>
              </w:rPr>
              <w:t>118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2,33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6</w:t>
            </w:r>
            <w:r>
              <w:rPr>
                <w:sz w:val="16"/>
                <w:szCs w:val="16"/>
              </w:rPr>
              <w:t>,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2    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16"/>
                <w:szCs w:val="16"/>
                <w:lang w:val="en-US"/>
              </w:rPr>
              <w:t>8s</w:t>
            </w:r>
            <w:r>
              <w:rPr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7</w:t>
            </w:r>
            <w:r>
              <w:rPr>
                <w:sz w:val="16"/>
                <w:szCs w:val="16"/>
              </w:rPr>
              <w:t>,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16"/>
                <w:szCs w:val="16"/>
                <w:lang w:val="en-US"/>
              </w:rPr>
              <w:t>8s</w:t>
            </w:r>
            <w:r>
              <w:rPr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  <w:r>
              <w:rPr>
                <w:sz w:val="16"/>
                <w:szCs w:val="16"/>
              </w:rPr>
              <w:t>,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Calibri;Century Gothic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2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4    </w:t>
            </w: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4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;Century Gothic"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;Century Gothic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  <w:lang w:val="en-US"/>
              </w:rPr>
              <w:t>19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9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9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9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9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19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197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198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</w:t>
            </w:r>
            <w:r>
              <w:rPr>
                <w:rFonts w:cs="Calibri;Century Gothic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0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</w:t>
            </w:r>
            <w:r>
              <w:rPr>
                <w:rFonts w:cs="Calibri;Century Gothic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;Century Gothic"/>
                <w:i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2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2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  <w:lang w:val="en-US"/>
              </w:rPr>
              <w:t>21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;Century Gothic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16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Таблица 2. Разделение химических элементов на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f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 xml:space="preserve">-элементы и кластеры </w:t>
        <w:br/>
        <w:t>в кластерной</w:t>
      </w:r>
      <w:r>
        <w:rPr/>
        <w:t xml:space="preserve"> системе химических элемен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0"/>
        <w:gridCol w:w="88"/>
        <w:gridCol w:w="812"/>
        <w:gridCol w:w="464"/>
        <w:gridCol w:w="76"/>
        <w:gridCol w:w="540"/>
        <w:gridCol w:w="22"/>
        <w:gridCol w:w="878"/>
        <w:gridCol w:w="398"/>
        <w:gridCol w:w="142"/>
        <w:gridCol w:w="496"/>
        <w:gridCol w:w="44"/>
        <w:gridCol w:w="900"/>
        <w:gridCol w:w="332"/>
        <w:gridCol w:w="208"/>
        <w:gridCol w:w="430"/>
        <w:gridCol w:w="110"/>
        <w:gridCol w:w="900"/>
        <w:gridCol w:w="540"/>
        <w:gridCol w:w="540"/>
        <w:gridCol w:w="900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</w:t>
            </w:r>
          </w:p>
        </w:tc>
      </w:tr>
      <w:tr>
        <w:trPr>
          <w:trHeight w:val="65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-ме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-во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 внешних электро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-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-во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 внешних электро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-ме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-в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 внешних электро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-ме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-в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 внешних электроно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-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-в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 внешних электрон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i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l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b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a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n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те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l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9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те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9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те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тер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те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 - 2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 - 4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 - 6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 - 5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 - 36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220 элементов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624" w:gutter="0" w:header="0" w:top="39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кластерной системе внешние электроны образуют 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элементах следующие кластеры (табл.2, рис.1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2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6 –р-элементов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10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14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ов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1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лементов. </w:t>
            </w:r>
          </w:p>
        </w:tc>
      </w:tr>
    </w:tbl>
    <w:p>
      <w:pPr>
        <w:pStyle w:val="Normal"/>
        <w:spacing w:lineRule="auto" w:line="240"/>
        <w:rPr/>
      </w:pPr>
      <w:bookmarkStart w:id="0" w:name="_1265092353"/>
      <w:bookmarkStart w:id="1" w:name="_1265092330"/>
      <w:bookmarkStart w:id="2" w:name="_1264590356"/>
      <w:bookmarkStart w:id="3" w:name="_1264590178"/>
      <w:bookmarkStart w:id="4" w:name="_1264590079"/>
      <w:bookmarkStart w:id="5" w:name="_1264589801"/>
      <w:bookmarkStart w:id="6" w:name="_1264589738"/>
      <w:bookmarkStart w:id="7" w:name="_1264588865"/>
      <w:bookmarkStart w:id="8" w:name="_1264588372"/>
      <w:bookmarkStart w:id="9" w:name="_1264587094"/>
      <w:bookmarkStart w:id="10" w:name="_1264586708"/>
      <w:bookmarkStart w:id="11" w:name="_1264586535"/>
      <w:bookmarkStart w:id="12" w:name="_1264585501"/>
      <w:bookmarkStart w:id="13" w:name="_1264585485"/>
      <w:bookmarkStart w:id="14" w:name="_1264585448"/>
      <w:bookmarkStart w:id="15" w:name="_1264585401"/>
      <w:bookmarkStart w:id="16" w:name="_1264585305"/>
      <w:bookmarkStart w:id="17" w:name="_1264585199"/>
      <w:bookmarkStart w:id="18" w:name="_1264584812"/>
      <w:bookmarkStart w:id="19" w:name="_126458380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object w:dxaOrig="1024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210pt" filled="f" o:ole="">
            <v:imagedata r:id="rId5" o:title=""/>
          </v:shape>
          <o:OLEObject Type="Embed" ProgID="Excel.Sheet.12" ShapeID="ole_rId4" DrawAspect="Content" ObjectID="_866221330" r:id="rId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1260" w:right="277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ис.2. Рас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элементов и кластеров по атомным номерам в кластерной системе химических элементов. Цифра – количество элементов в кластере:2,6,10,14,18 с разностью между ними по 4 элемента и парностью по 2 элемен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ность между каждым кластером равна 4 элементам (2-6-10-14-18) и парностью по 2 эле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элементе количество внешних электронов изменяется так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элементах внешние электроны изменяются от 1 до 2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 -элементах  -3-8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элементах -3-12;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ах – 3-16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лементах – 3-20;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ар элементов 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группах и кластеров элементов в кластерной системе приведено в табл.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. Количество пар элемен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-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-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-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-группах и кластеров в кластерной</w:t>
      </w:r>
      <w:r>
        <w:rPr/>
        <w:t xml:space="preserve"> систе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эле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эле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р эле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теров элем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– 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количество пар нечетных - четных элементов сначала возрастает в группах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лементов к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лементам, а затем снижается к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элементам. Количество кластеров уменьшается от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 эле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кластеров элементов повторяются через определенное количество атомных номер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ервичной разности 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жду конечным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одного кластера и начальным номер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другого кластера по группа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элементов - 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торичной разность 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жду первичной разностью соседних кластеров - 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=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1</w:t>
      </w:r>
      <w:r>
        <w:rPr>
          <w:rFonts w:cs="Times New Roman" w:ascii="Times New Roman" w:hAnsi="Times New Roman"/>
          <w:sz w:val="28"/>
          <w:szCs w:val="28"/>
        </w:rPr>
        <w:t>-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2</w:t>
      </w:r>
      <w:r>
        <w:rPr>
          <w:rFonts w:cs="Times New Roman" w:ascii="Times New Roman" w:hAnsi="Times New Roman"/>
          <w:sz w:val="28"/>
          <w:szCs w:val="28"/>
        </w:rPr>
        <w:t xml:space="preserve"> (Табл.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Таблица 4. Первичная и вторичная разность между </w:t>
        <w:br/>
        <w:t>кластерами элементов</w:t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983"/>
        <w:gridCol w:w="457"/>
        <w:gridCol w:w="540"/>
        <w:gridCol w:w="983"/>
        <w:gridCol w:w="539"/>
        <w:gridCol w:w="458"/>
        <w:gridCol w:w="983"/>
        <w:gridCol w:w="539"/>
        <w:gridCol w:w="458"/>
        <w:gridCol w:w="895"/>
        <w:gridCol w:w="539"/>
        <w:gridCol w:w="463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элеме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элеме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элемен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элемент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эле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-1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</w:t>
            </w: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-1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b/>
              </w:rPr>
              <w:t>-1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6-</w:t>
            </w: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-2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-1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-2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</w:t>
            </w: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-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Исходные данные табл.2, жирным шрифтом – прогнозные данные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- атомные номера элементов соответственно конечного и начального кластера; 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- первичная разность между кластерами; 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ичная разность между первичной разностью соседних кластеров. Так, например, 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-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[2-3]=1; 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=7-1=6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 на себя внимание двойственная однотипность первичной разности элементов 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жду кластерами и строгая последовательность изменения вторичной разности ∆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6-0-10-0-14-0-18-0. Эти закономерности позволили привести прогнозные данные по группа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элементов и количеству внешних электронов до №220 (табл.1,2, рис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количество внешних электронов в системе распределяется одинаково по отдельным обл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целесообразно исследовать изменение свойств химических элементов по кластерам с целью познания и созидания новых химических соединений и веществ – новых кластерных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если фундаментальным принципом построения Периодической системы элементов является выделение в ней периодов (горизонтального ряда) и групп (вертикальные столбцы) элементов с изучением изменения в них свойств элементов, то в кластерной системе (производной от Периодической системы) рассматриваются кластеры элементов. При этом Периодическая система носит расчетный характер по периодам и группам, а кластерная система – тоже расчетный характер по кластерам элементов и электронным ячей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е время известно 118 элементов. В кластерной системе содержится пока 220 элементов, в т.ч. 20-s-элементов, 48-р-элементов, 60-d-элементов, 56-f элементов и 36-g-эле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любой элемент в Периодической системе имеет свойства, промежуточные между свойствами соседних с ним элементов по горизонтали, вертикали, и диагонали [1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ная система химических элементов имеет одинаковую, ячеистую, электронную структуру - разность между количеством электронов любых близлежащих элементов в разных частях системы одинакова. Так, в любых электронных ячейках 2х2 элемента разность между количеством электронов, равного атомному номеру элемента, всегда равна (рис.2,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горизонтали –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ертикали - 18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иагонали сверху виз – 19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иагонали снизу вверх – 17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изменяется количество электронов в  любых электронных ячейках 3х3, 4х4 и т.д. в разных частях системы (рис.2,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кластерная система химических элементов имеет ячеистую структуру, состоящую из одинаковых электронных ячеек. Свойства электронных ячеек следующие (рис.1,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28800"/>
                          <a:chOff x="0" y="0"/>
                          <a:chExt cx="61722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114480"/>
                              <a:ext cx="2286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68580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 xml:space="preserve">  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6858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8002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114480"/>
                              <a:ext cx="2304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26520"/>
                              <a:ext cx="5238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615">
                                  <a:moveTo>
                                    <a:pt x="0" y="0"/>
                                  </a:moveTo>
                                  <a:lnTo>
                                    <a:pt x="825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7440"/>
                              <a:ext cx="5047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630">
                                  <a:moveTo>
                                    <a:pt x="795" y="0"/>
                                  </a:move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20574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114480"/>
                              <a:ext cx="2286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68580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 xml:space="preserve">  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6858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114480"/>
                              <a:ext cx="2304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26520"/>
                              <a:ext cx="5238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615">
                                  <a:moveTo>
                                    <a:pt x="0" y="0"/>
                                  </a:moveTo>
                                  <a:lnTo>
                                    <a:pt x="825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7440"/>
                              <a:ext cx="5047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630">
                                  <a:moveTo>
                                    <a:pt x="795" y="0"/>
                                  </a:move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114480"/>
                              <a:ext cx="2286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68580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 xml:space="preserve">  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125748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 xml:space="preserve">  3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125748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 xml:space="preserve">  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125748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 xml:space="preserve">  3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440" y="897840"/>
                              <a:ext cx="5526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615">
                                  <a:moveTo>
                                    <a:pt x="0" y="0"/>
                                  </a:moveTo>
                                  <a:lnTo>
                                    <a:pt x="870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888480"/>
                              <a:ext cx="5428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660">
                                  <a:moveTo>
                                    <a:pt x="855" y="0"/>
                                  </a:moveTo>
                                  <a:lnTo>
                                    <a:pt x="0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0288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888480"/>
                              <a:ext cx="4856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630">
                                  <a:moveTo>
                                    <a:pt x="0" y="0"/>
                                  </a:moveTo>
                                  <a:lnTo>
                                    <a:pt x="765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78760"/>
                              <a:ext cx="5047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630">
                                  <a:moveTo>
                                    <a:pt x="795" y="0"/>
                                  </a:move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8240" y="307440"/>
                              <a:ext cx="5335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15">
                                  <a:moveTo>
                                    <a:pt x="840" y="0"/>
                                  </a:move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307440"/>
                              <a:ext cx="5526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645">
                                  <a:moveTo>
                                    <a:pt x="0" y="0"/>
                                  </a:moveTo>
                                  <a:lnTo>
                                    <a:pt x="870" y="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2057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E,E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vertAlign w:val="subscript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228600"/>
                              <a:ext cx="2286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80028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 xml:space="preserve"> 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304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21560"/>
                              <a:ext cx="5047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630">
                                  <a:moveTo>
                                    <a:pt x="795" y="0"/>
                                  </a:move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228600"/>
                              <a:ext cx="2286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80028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 xml:space="preserve"> 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137160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 xml:space="preserve">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137160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F,F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vertAlign w:val="subscript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e,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371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421560"/>
                              <a:ext cx="55260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645">
                                  <a:moveTo>
                                    <a:pt x="0" y="0"/>
                                  </a:moveTo>
                                  <a:lnTo>
                                    <a:pt x="870" y="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0280" y="1371600"/>
                              <a:ext cx="45720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;Century Gothic" w:hAnsi="Calibri;Century Gothic" w:eastAsia="Calibri;Century Gothic" w:cs="Times New Roman"/>
                                      <w:color w:val="auto"/>
                                      <w:lang w:val="en-US" w:bidi="ar-SA"/>
                                    </w:rPr>
                                    <w:t xml:space="preserve"> 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1486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002600"/>
                              <a:ext cx="4856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630">
                                  <a:moveTo>
                                    <a:pt x="0" y="0"/>
                                  </a:moveTo>
                                  <a:lnTo>
                                    <a:pt x="765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486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80028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40640"/>
                              <a:ext cx="5238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615">
                                  <a:moveTo>
                                    <a:pt x="0" y="0"/>
                                  </a:moveTo>
                                  <a:lnTo>
                                    <a:pt x="825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421560"/>
                              <a:ext cx="5335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15">
                                  <a:moveTo>
                                    <a:pt x="840" y="0"/>
                                  </a:move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993240"/>
                              <a:ext cx="5047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630">
                                  <a:moveTo>
                                    <a:pt x="795" y="0"/>
                                  </a:move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4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600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714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14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600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600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34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486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343080"/>
                              <a:ext cx="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80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343080"/>
                              <a:ext cx="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34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486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 xml:space="preserve">  A,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Calibri;Century Gothic" w:hAnsi="Calibri;Century Gothic" w:eastAsia="Calibri;Century Gothic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440" y="1012320"/>
                              <a:ext cx="5526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615">
                                  <a:moveTo>
                                    <a:pt x="0" y="0"/>
                                  </a:moveTo>
                                  <a:lnTo>
                                    <a:pt x="870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1002600"/>
                              <a:ext cx="54288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660">
                                  <a:moveTo>
                                    <a:pt x="855" y="0"/>
                                  </a:moveTo>
                                  <a:lnTo>
                                    <a:pt x="0" y="6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44pt" coordorigin="0,0" coordsize="9720,2880">
                <v:group id="shape_0" style="position:absolute;left:0;top:0;width:216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36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54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8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40;top:180;width:360;height:360">
                    <v:shape id="shape_0" fillcolor="white" stroked="f" o:allowincell="f" style="position:absolute;left:1440;top:18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440;top:18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180;top:1080;width:720;height:360">
                    <v:shape id="shape_0" fillcolor="white" stroked="f" o:allowincell="f" style="position:absolute;left:180;top:108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60;top:108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line id="shape_0" from="720,360" to="1439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540" to="162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40" to="54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60;top:108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440;top:1080;width:359;height:35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00;top:12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54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57;top:180;width:362;height:35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720,1260" to="1439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5,615" path="m0,0l825,615e" stroked="t" o:allowincell="f" style="position:absolute;left:682;top:514;width:824;height:6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5,630" path="m795,0l0,630e" stroked="t" o:allowincell="f" style="position:absolute;left:712;top:484;width:794;height:6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0;top:0;width:3240;height:2520">
                  <v:shape id="shape_0" fillcolor="white" stroked="f" o:allowincell="f" style="position:absolute;left:306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36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en-US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54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8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60;top:180;width:360;height:360">
                    <v:shape id="shape_0" fillcolor="white" stroked="f" o:allowincell="f" style="position:absolute;left:3960;top:18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960;top:18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2700;top:1080;width:720;height:360">
                    <v:shape id="shape_0" fillcolor="white" stroked="f" o:allowincell="f" style="position:absolute;left:2700;top:108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880;top:108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line id="shape_0" from="3240,360" to="3959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540" to="306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80;top:108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960;top:1080;width:359;height:35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42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5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877;top:180;width:362;height:35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3240,1260" to="3959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5,615" path="m0,0l825,615e" stroked="t" o:allowincell="f" style="position:absolute;left:3202;top:514;width:824;height:6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5,630" path="m795,0l0,630e" stroked="t" o:allowincell="f" style="position:absolute;left:3232;top:484;width:794;height:6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040;top:180;width:360;height:360">
                    <v:shape id="shape_0" fillcolor="white" stroked="f" o:allowincell="f" style="position:absolute;left:5040;top:18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040;top:18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4860;top:1080;width:720;height:360">
                    <v:shape id="shape_0" fillcolor="white" stroked="f" o:allowincell="f" style="position:absolute;left:4860;top:108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040;top:108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line id="shape_0" from="4320,1260" to="5039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1980;width:720;height:360">
                    <v:shape id="shape_0" fillcolor="white" stroked="f" o:allowincell="f" style="position:absolute;left:2700;top:198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880;top:198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3780;top:1980;width:720;height:360">
                    <v:shape id="shape_0" fillcolor="white" stroked="f" o:allowincell="f" style="position:absolute;left:3780;top:198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3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960;top:198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4860;top:1980;width:720;height:360">
                    <v:shape id="shape_0" fillcolor="white" stroked="f" o:allowincell="f" style="position:absolute;left:4860;top:198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3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040;top:198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line id="shape_0" from="3240,2160" to="395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160" to="5039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0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144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5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14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40,540" to="414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40" to="5220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440" to="522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40;top:7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0;top:162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16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60,1440" to="306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20;top:126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en-US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0,615" path="m0,0l870,615e" stroked="t" o:allowincell="f" style="position:absolute;left:4237;top:1414;width:869;height:6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5,660" path="m855,0l0,660e" stroked="t" o:allowincell="f" style="position:absolute;left:4267;top:1399;width:854;height:6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600;top:162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40,1440" to="4140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40;top:126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5,630" path="m0,0l765,630e" stroked="t" o:allowincell="f" style="position:absolute;left:3202;top:1399;width:764;height:6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5,630" path="m795,0l0,630e" stroked="t" o:allowincell="f" style="position:absolute;left:3187;top:1384;width:794;height:6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500;top: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20,360" to="5039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20;top:36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en-US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0,615" path="m840,0l0,615e" stroked="t" o:allowincell="f" style="position:absolute;left:4297;top:484;width:839;height:6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645" path="m0,0l870,645e" stroked="t" o:allowincell="f" style="position:absolute;left:4252;top:484;width:869;height:6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80;top:0;width:3240;height:2880">
                  <v:shape id="shape_0" fillcolor="white" stroked="f" o:allowincell="f" style="position:absolute;left:7200;top:5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E,E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vertAlign w:val="subscript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36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920;top:360;width:360;height:360">
                    <v:shape id="shape_0" fillcolor="white" stroked="f" o:allowincell="f" style="position:absolute;left:7920;top:36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920;top:36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6660;top:1260;width:720;height:360">
                    <v:shape id="shape_0" fillcolor="white" stroked="f" o:allowincell="f" style="position:absolute;left:6660;top:126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840;top:126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line id="shape_0" from="7200,540" to="791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720" to="70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40;top:360;width:362;height:35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coordsize="795,630" path="m795,0l0,630e" stroked="t" o:allowincell="f" style="position:absolute;left:7192;top:664;width:794;height:6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9000;top:360;width:360;height:360">
                    <v:shape id="shape_0" fillcolor="white" stroked="f" o:allowincell="f" style="position:absolute;left:9000;top:360;width:3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000;top:36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8820;top:1260;width:720;height:360">
                    <v:shape id="shape_0" fillcolor="white" stroked="f" o:allowincell="f" style="position:absolute;left:8820;top:126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000;top:126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6660;top:2160;width:720;height:360">
                    <v:shape id="shape_0" fillcolor="white" stroked="f" o:allowincell="f" style="position:absolute;left:6660;top:216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840;top:216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group id="shape_0" style="position:absolute;left:8820;top:2160;width:720;height:360">
                    <v:shape id="shape_0" fillcolor="white" stroked="f" o:allowincell="f" style="position:absolute;left:8820;top:216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9000;top:216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line id="shape_0" from="8100,720" to="810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720" to="918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60;top:10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0;top:180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en-US"/>
                            </w:rPr>
                            <w:t>F,F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vertAlign w:val="subscript"/>
                              <w:rFonts w:ascii="Calibri;Century Gothic" w:hAnsi="Calibri;Century Gothic" w:eastAsia="Calibri;Century Gothic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20,1620" to="7020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80;top:144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e,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21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80,540" to="899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0,645" path="m0,0l870,645e" stroked="t" o:allowincell="f" style="position:absolute;left:8212;top:664;width:869;height:6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9000;top:16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180,1620" to="9180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40;top:14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740;top:2160;width:720;height:360">
                    <v:shape id="shape_0" fillcolor="white" stroked="f" o:allowincell="f" style="position:absolute;left:7740;top:2160;width:71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 xml:space="preserve">  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920;top:2160;width:359;height:3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v:group>
                  <v:line id="shape_0" from="7200,2340" to="791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65,630" path="m0,0l765,630e" stroked="t" o:allowincell="f" style="position:absolute;left:7162;top:1579;width:764;height:6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280,2340" to="899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40;top:126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920;top:1260;width:359;height:359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8280,1440" to="8999,1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440" to="7919,1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5,615" path="m0,0l825,615e" stroked="t" o:allowincell="f" style="position:absolute;left:7162;top:694;width:824;height:6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0,615" path="m840,0l0,615e" stroked="t" o:allowincell="f" style="position:absolute;left:8257;top:664;width:839;height:6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5,630" path="m795,0l0,630e" stroked="t" o:allowincell="f" style="position:absolute;left:7147;top:1564;width:794;height:6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0,180" to="7020,3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180" to="9180,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80" to="9179,180" stroked="t" o:allowincell="f" style="position:absolute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2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20,2520" to="7020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700" to="7919,2700" stroked="t" o:allowincell="f" style="position:absolute;flip:x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8280,2700" to="9179,2700" stroked="t" o:allowincell="f" style="position:absolute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9180,2520" to="9180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80" to="7919,180" stroked="t" o:allowincell="f" style="position:absolute;flip:x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20;top:25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360,540" to="9539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2340" to="9539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540" to="9542,1259" stroked="t" o:allowincell="f" style="position:absolute;flip: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9543,1620" to="9543,2339" stroked="t" o:allowincell="f" style="position:absolute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360;top:12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60,540" to="6662,1259" stroked="t" o:allowincell="f" style="position:absolute;flip: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6660,1620" to="6660,2339" stroked="t" o:allowincell="f" style="position:absolute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80;top:12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60,540" to="6839,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340" to="6839,23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20;top:180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 xml:space="preserve">  A,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0,615" path="m0,0l870,615e" stroked="t" o:allowincell="f" style="position:absolute;left:8197;top:1594;width:869;height:6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5,660" path="m855,0l0,660e" stroked="t" o:allowincell="f" style="position:absolute;left:8227;top:1579;width:854;height:6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8100,1620" to="8100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</w:t>
        <w:tab/>
        <w:tab/>
        <w:tab/>
        <w:tab/>
        <w:tab/>
        <w:t>б</w:t>
        <w:tab/>
        <w:tab/>
        <w:tab/>
        <w:tab/>
        <w:tab/>
        <w:t>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2.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ячейки кластерной </w:t>
        <w:br/>
        <w:t>системы химических эле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ивоположные стороны электронных ячеек всегда равна между собой: А=С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а=с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Поэтому и сумма или разность противоположных сторон  ячеек равна между собой А±С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 а±с=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ы диагональных номеров элементов (количество электронов) всегда равна между собой :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Н+Х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;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0+х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;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мма или разность диагональных номеров элементов равна сумме или разности соответствующих сторон треугольников в ячейках – их общей гипотенуз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=А± B=D±С; е=а±b=d±с; Е=D±А=С±B; f=d±а=с±b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иагоналей, поделена на 2, равна вертикальным сторонам ячеек: (Е+F)/2=B=D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сть диагоналей ячеек, поделена на 2, равна горизонтальным сторонам ячеек: (Е-F)/2=A=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атомный номер элемента, т.е. количество электронов у элемента, равен сумме двух противоположных диагональных  элементов с минусом  другого диагонального элемента: Х= (R+L)-H; О=(M+J)-H; S=(R+O)-M; Р=(О+L)-J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зная свойства  любых трех соседних элементов в прямоугольной ячейке можно по формуле Х=(R+L)-H определить свойства четвертого (нового) эле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кономерности электронных ячеек при постановке электронов в ячейки, являются точными и могут быть использованы для расчета электронов новых элементов без поправочных коэффици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при постановке в ячейки вместо электронов различных свойств элементов (атомной массы, атомных радиусов, плотности и др.) для расчета свойств новых элементов в закономерности ячеек требуется введение поправочных коэффициентов. Это вероятно, обусловлено неодинаковой удельной атомной массой в элементах (атомная масса элемента приходящаяся на 1 электрон) и недостаточной объективностью существующих показателей свойств элементов (в разных справочниках свойства элементов различ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особенностью кластерной системы химических элементов является то, что все элементы в ней связаны по парам, т.е все они парные – нечетные с четными. Парность (двоичность) элементов наглядно подтверждается в s-,p-,d-,f-,g-группах, в которых все элементы располагаются по парам: H с He, Li с Be, B с C,N с O и т.д. Это положение широко распространено в Природном и техног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использовано положение геохимии о распространенности и устойчивости нечетных и четных элементов в земной коре и метеори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И.Менделеев первым отметил сложение вещества земной коры в основном легкими элементами по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а элементы, стоящие в Периодической системе 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, в сумме составляют лишь доли процента. «Наибольшим распространением в Природе пользуются элементы лишь малого атомного веса» (1895 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четные элементы более устойчивы, чем нечетные, что определяется структурой ядер и электронных оболочек. Это положение  подтверждается в геохимии правилом Оддо-Гаркинса, которые установили сильное преобладание четных элементов над нечетными на Земле и в метеоритах, возраст которых составляет 4,5 млрд.лет. Так, в земной коре четные элементы составляют 86,5% общей массы коры. В железных метеоритах четные элементы составляют 92,22%, а в каменных – 97,69%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Оддо-Гаркинса проявляется и в составе двух главнейших магм Земли: в кислой магме присутствуют преимущественно нечетные элементы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(1)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93)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(5)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(9)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(11)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(17)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(19), а в основной магме преобладают четные элементы: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(12)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(20),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(22), 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(24)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(26)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28). В скобках приведены порядковые номера элементов в Периодической системе элементов Д.И.Менделеева, которые неизменны. В целом распространенность элементов и их устойчивость уменьшается от более легких к более тяжелым почти по экспоненциальному закону, различному для элементов с нечетными и четными атомными но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боте использовано положение диалектики о том, что раздвоение единого целого является сущностью теории познания [15]. Для этого Периодическая система элементов Д.И.Менделеева была разделена на нечетные и четные элементы с определением по отдельности их свойств с использованием компьютерной программы искусственного интеллекта [3,4]. Установлены следующие зависимости изменения свойств нечетных и четных элементов:</w:t>
      </w:r>
    </w:p>
    <w:p>
      <w:pPr>
        <w:pStyle w:val="Normal"/>
        <w:spacing w:lineRule="auto" w:line="240"/>
        <w:ind w:firstLine="364"/>
        <w:jc w:val="both"/>
        <w:rPr/>
      </w:pPr>
      <w:r>
        <w:rPr>
          <w:rFonts w:cs="Times New Roman" w:ascii="Times New Roman" w:hAnsi="Times New Roman"/>
          <w:b/>
          <w:sz w:val="28"/>
        </w:rPr>
        <w:t>1. Атомный радиус.</w:t>
      </w:r>
      <w:r>
        <w:rPr>
          <w:rFonts w:cs="Times New Roman" w:ascii="Times New Roman" w:hAnsi="Times New Roman"/>
          <w:sz w:val="28"/>
        </w:rPr>
        <w:t xml:space="preserve"> Общей закономерностью является уменьшение атомного радиуса в ряду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</w:rPr>
        <w:t>&l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</w:rPr>
        <w:t>&l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–элементов. При этом у четных элементов атомный радиус меньше, чем у нечетных (кроме р-элементов). Средний атомный радиус нечетных и четных элементов следующий (пм):</w:t>
      </w:r>
    </w:p>
    <w:p>
      <w:pPr>
        <w:pStyle w:val="Normal"/>
        <w:tabs>
          <w:tab w:val="clear" w:pos="708"/>
          <w:tab w:val="left" w:pos="2352" w:leader="none"/>
          <w:tab w:val="left" w:pos="4452" w:leader="none"/>
        </w:tabs>
        <w:spacing w:lineRule="auto" w:line="240"/>
        <w:ind w:firstLine="3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</w:t>
        <w:tab/>
        <w:t>нечетные</w:t>
        <w:tab/>
        <w:t>четные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–</w:t>
        <w:tab/>
        <w:t>203,12</w:t>
        <w:tab/>
        <w:t>176,00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–</w:t>
        <w:tab/>
        <w:t>132,77</w:t>
        <w:tab/>
        <w:t>144,72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–</w:t>
        <w:tab/>
        <w:t>148,05</w:t>
        <w:tab/>
        <w:t>142,20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–</w:t>
        <w:tab/>
      </w:r>
      <w:r>
        <w:rPr>
          <w:rFonts w:cs="Times New Roman" w:ascii="Times New Roman" w:hAnsi="Times New Roman"/>
          <w:sz w:val="28"/>
          <w:u w:val="single"/>
        </w:rPr>
        <w:t>178,33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176,20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spacing w:lineRule="auto" w:line="240"/>
        <w:ind w:firstLine="3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е:</w:t>
        <w:tab/>
        <w:t>165,56</w:t>
        <w:tab/>
        <w:t>159,78</w:t>
      </w:r>
    </w:p>
    <w:p>
      <w:pPr>
        <w:pStyle w:val="Normal"/>
        <w:spacing w:lineRule="auto" w:line="240"/>
        <w:ind w:firstLine="364"/>
        <w:jc w:val="both"/>
        <w:rPr/>
      </w:pPr>
      <w:r>
        <w:rPr>
          <w:rFonts w:cs="Times New Roman" w:ascii="Times New Roman" w:hAnsi="Times New Roman"/>
          <w:b/>
          <w:sz w:val="28"/>
        </w:rPr>
        <w:t>2. Плотность.</w:t>
      </w:r>
      <w:r>
        <w:rPr>
          <w:rFonts w:cs="Times New Roman" w:ascii="Times New Roman" w:hAnsi="Times New Roman"/>
          <w:sz w:val="28"/>
        </w:rPr>
        <w:t xml:space="preserve"> В целом плотность в ряду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–элементов имеет тенденцию к возрастанию, особенно у четных элементов.</w:t>
      </w:r>
    </w:p>
    <w:p>
      <w:pPr>
        <w:pStyle w:val="Normal"/>
        <w:spacing w:lineRule="auto" w:line="240"/>
        <w:ind w:firstLine="364"/>
        <w:jc w:val="both"/>
        <w:rPr/>
      </w:pPr>
      <w:r>
        <w:rPr>
          <w:rFonts w:cs="Times New Roman" w:ascii="Times New Roman" w:hAnsi="Times New Roman"/>
          <w:b/>
          <w:sz w:val="28"/>
        </w:rPr>
        <w:t>3. Температура плавления элементов.</w:t>
      </w:r>
      <w:r>
        <w:rPr>
          <w:rFonts w:cs="Times New Roman" w:ascii="Times New Roman" w:hAnsi="Times New Roman"/>
          <w:sz w:val="28"/>
        </w:rPr>
        <w:t xml:space="preserve"> В целом температура плавления элементов в ряду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возрастает, особенно у четных элементов.</w:t>
      </w:r>
    </w:p>
    <w:p>
      <w:pPr>
        <w:pStyle w:val="Normal"/>
        <w:spacing w:lineRule="auto" w:line="240"/>
        <w:ind w:firstLine="364"/>
        <w:jc w:val="both"/>
        <w:rPr/>
      </w:pPr>
      <w:r>
        <w:rPr>
          <w:rFonts w:cs="Times New Roman" w:ascii="Times New Roman" w:hAnsi="Times New Roman"/>
          <w:b/>
          <w:sz w:val="28"/>
        </w:rPr>
        <w:t>4. Температура плавления оксидов.</w:t>
      </w:r>
      <w:r>
        <w:rPr>
          <w:rFonts w:cs="Times New Roman" w:ascii="Times New Roman" w:hAnsi="Times New Roman"/>
          <w:sz w:val="28"/>
        </w:rPr>
        <w:t xml:space="preserve"> Наиболее высокую температуру плавления имеют четные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-элементы, особенно после №100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Таким образом, в зависимости от электронного строения внешних оболочек свойства элементов в общем зависят скачкообразно, но с тенденцией уменьшения атомного радиуса, увеличения плотности и температуры плавления оксидов. Анализ этих данных показывает, что, например, для техногенных материалов – огнеупоров – целесообразно использовать оксиды из четны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элементов до №56 – бария, а для сверхпроводников – четные элементы в кластерах [17-19].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зучение кластерной системы химически элементов позволит дополнительно расширить определение взаимосвязи свойств существующих и прогнозных элементов с использованием впервые кластеров элементов и электронных ячеек с целью создания новых кластерных содинений, веществ, материалов и изделий: кластерных сверхпроводников, топливных элементов, кластерных огнеупоров, спецкерамик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ластерных изделий необходимо производить по микро-, нано- и пикотехнологиям с использованием компьютерных программ искусственного интеллект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а кластерная система химических элементов до атомного номера №220. В ней определены свойства кластерных элементов и электронных яч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ластеров химических элементов и электронных ячеек открывает новые возможности дополнительного изучения  взаимосвязи свойств элементов, расчета прогнозных свойств новых элементов и создания  новых кластерных материалов и издели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А.И.</w:t>
      </w:r>
      <w:r>
        <w:rPr>
          <w:rFonts w:cs="Times New Roman" w:ascii="Times New Roman" w:hAnsi="Times New Roman"/>
          <w:sz w:val="28"/>
          <w:szCs w:val="28"/>
        </w:rPr>
        <w:t xml:space="preserve"> Строение атомов и Периодический закон/-М.: Новое знание,2006.-1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</w:t>
      </w:r>
      <w:r>
        <w:rPr>
          <w:rFonts w:cs="Times New Roman" w:ascii="Times New Roman" w:hAnsi="Times New Roman"/>
          <w:sz w:val="28"/>
          <w:szCs w:val="28"/>
        </w:rPr>
        <w:t xml:space="preserve"> Оптимальная область огнеупоров в Периодической системе химических элементов/. Объединенный научный журнал.2005, №5, с.64-70. Сай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взаимосвязи между свойствами химических элементов на основе Периодического закона./. Объединенный научный журнал. 2005, №5, с.71-81. Сай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зависимости свойств химических элементов от их электронного строения на основе Периодического закона/. Объединенный научный журнал. 2005, №11, с.62-76. . Сайт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.</w:t>
      </w:r>
      <w:r>
        <w:rPr>
          <w:rFonts w:cs="Times New Roman" w:ascii="Times New Roman" w:hAnsi="Times New Roman"/>
          <w:sz w:val="28"/>
          <w:szCs w:val="28"/>
        </w:rPr>
        <w:t xml:space="preserve"> Элементы, стоящие до Периодической системы химических элементов Д.И.Менделеева/. Объединенный научный журнал. 2005, №12, с.77-85. Сай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</w:t>
      </w:r>
      <w:r>
        <w:rPr>
          <w:rFonts w:cs="Times New Roman" w:ascii="Times New Roman" w:hAnsi="Times New Roman"/>
          <w:sz w:val="28"/>
          <w:szCs w:val="28"/>
        </w:rPr>
        <w:t xml:space="preserve">. Управление электронами – основа изменения свойств химических элементов, соединений и веществ/. Объединенный научный журнал. 2005, №20, с.71-81. . Сайт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. Якушина Е.В.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гибридная модель расчета свойств химических элементов/. Объединенный научный журнал. 2005, №20, с.81-86. . Сайт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.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технология огнеупоров на основе Периодического закона/Журнал «Новые огнеупоры». 2005, №10, с.75-83.  Сайт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. Якушина Е.В.</w:t>
      </w:r>
      <w:r>
        <w:rPr>
          <w:rFonts w:cs="Times New Roman" w:ascii="Times New Roman" w:hAnsi="Times New Roman"/>
          <w:sz w:val="28"/>
          <w:szCs w:val="28"/>
        </w:rPr>
        <w:t xml:space="preserve"> Октайдная и десятичная системы химических элементов/. Объединенный научный журнал. 2005, №30, с.60-67. . Сайт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. Якушина Е.В. Никитина Н.Ю.</w:t>
      </w:r>
      <w:r>
        <w:rPr>
          <w:rFonts w:cs="Times New Roman" w:ascii="Times New Roman" w:hAnsi="Times New Roman"/>
          <w:sz w:val="28"/>
          <w:szCs w:val="28"/>
        </w:rPr>
        <w:t xml:space="preserve"> От систем химических элементов до нанотехнологии материалов и изделий/. Объединенный научный журнал. 2005, №32, с.67-76. . Сайт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рбатский В.Б. Якушина Е.В.</w:t>
      </w:r>
      <w:r>
        <w:rPr>
          <w:rFonts w:cs="Times New Roman" w:ascii="Times New Roman" w:hAnsi="Times New Roman"/>
          <w:sz w:val="28"/>
          <w:szCs w:val="28"/>
        </w:rPr>
        <w:t xml:space="preserve"> Сопоставление различных систем химических элементов/. Объединенный научный журнал. 2006, №3, с.88-100. . Сай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рбатский В.Б. Якушина Е.В.</w:t>
      </w:r>
      <w:r>
        <w:rPr>
          <w:rFonts w:cs="Times New Roman" w:ascii="Times New Roman" w:hAnsi="Times New Roman"/>
          <w:sz w:val="28"/>
          <w:szCs w:val="28"/>
        </w:rPr>
        <w:t xml:space="preserve"> Ячеистая структура десятичной системы  химических элементов/. Объединенный научный журнал. 2006, №9, с.64-72. . Сайт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рбатский В.Б.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ячейки и кластеры химических элементов./Объединенный научный журнал. 2008, №6, с.55-63. Сайт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 В.В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 неорганической химии. СПб.: Изд-во «Лань», 2005.- 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 Л.Б. </w:t>
      </w:r>
      <w:r>
        <w:rPr>
          <w:rFonts w:cs="Times New Roman" w:ascii="Times New Roman" w:hAnsi="Times New Roman"/>
          <w:sz w:val="28"/>
          <w:szCs w:val="28"/>
        </w:rPr>
        <w:t>Диалектика огнеупоров./ Л.Б.Хорошавин. Екатеринбург: Изд-во Екатеринбургская Ассоциация Малого бизнеса, 1999. -35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.</w:t>
      </w:r>
      <w:r>
        <w:rPr>
          <w:rFonts w:cs="Times New Roman" w:ascii="Times New Roman" w:hAnsi="Times New Roman"/>
          <w:sz w:val="28"/>
          <w:szCs w:val="28"/>
        </w:rPr>
        <w:t xml:space="preserve"> Гармоничные кварки в электронах и протонах./Объединенный научный журнал. 2008, №10, с.51-53. Сайт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., Якушина Е.В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свойств сверхпроводников на основе компьютерных программ/ Объединенный научный журнал. 2006, №24, с.62-69. . Сайт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вин Л.Б., Щербатский В.Б., Якушина Е.В.</w:t>
      </w:r>
      <w:r>
        <w:rPr>
          <w:rFonts w:cs="Times New Roman" w:ascii="Times New Roman" w:hAnsi="Times New Roman"/>
          <w:sz w:val="28"/>
          <w:szCs w:val="28"/>
        </w:rPr>
        <w:t xml:space="preserve"> Мультиэлектрон – основа сверхпроводимости./ Объединенный научный журнал. 2007, №2, с.68-76. . Сайт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шавин Л.Б., Щербатский В.Б., Якушина Е.В., Дьячкова Т.В. </w:t>
      </w:r>
      <w:r>
        <w:rPr>
          <w:rFonts w:cs="Times New Roman" w:ascii="Times New Roman" w:hAnsi="Times New Roman"/>
          <w:sz w:val="28"/>
          <w:szCs w:val="28"/>
        </w:rPr>
        <w:t xml:space="preserve">Мультиэлектронная теория сверхпроводимости./ Объединенный научный журнал. 2007, №17, с43-56. . Сайт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унов В. </w:t>
      </w:r>
      <w:r>
        <w:rPr>
          <w:rFonts w:cs="Times New Roman" w:ascii="Times New Roman" w:hAnsi="Times New Roman"/>
          <w:sz w:val="28"/>
          <w:szCs w:val="28"/>
        </w:rPr>
        <w:t xml:space="preserve">Отзыв на мультиэлектронную теорию сверхпроводимости. . Сайт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fractoriesl.narod.ru</w:t>
        </w:r>
      </w:hyperlink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10055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489" t="8630" r="556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ая редакц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34950</wp:posOffset>
            </wp:positionV>
            <wp:extent cx="1371600" cy="1165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489" t="8630" r="556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шу опубликовать мою статью: «Кластерная система химических эле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 </w:t>
        <w:tab/>
        <w:tab/>
        <w:tab/>
        <w:tab/>
        <w:tab/>
        <w:tab/>
        <w:tab/>
        <w:t>Л.Б.Хороша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ел. 8-922-13-33-862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yperlink" Target="http://refractoriesl.narod.ru/" TargetMode="External"/><Relationship Id="rId7" Type="http://schemas.openxmlformats.org/officeDocument/2006/relationships/hyperlink" Target="http://refractoriesl.narod.ru/" TargetMode="External"/><Relationship Id="rId8" Type="http://schemas.openxmlformats.org/officeDocument/2006/relationships/hyperlink" Target="http://refractoriesl.narod.ru/" TargetMode="External"/><Relationship Id="rId9" Type="http://schemas.openxmlformats.org/officeDocument/2006/relationships/hyperlink" Target="http://refractoriesl.narod.ru/" TargetMode="External"/><Relationship Id="rId10" Type="http://schemas.openxmlformats.org/officeDocument/2006/relationships/hyperlink" Target="http://refractoriesl.narod.ru/" TargetMode="External"/><Relationship Id="rId11" Type="http://schemas.openxmlformats.org/officeDocument/2006/relationships/hyperlink" Target="http://refractoriesl.narod.ru/" TargetMode="External"/><Relationship Id="rId12" Type="http://schemas.openxmlformats.org/officeDocument/2006/relationships/hyperlink" Target="http://refractoriesl.narod.ru/" TargetMode="External"/><Relationship Id="rId13" Type="http://schemas.openxmlformats.org/officeDocument/2006/relationships/hyperlink" Target="http://refractoriesl.narod.ru/" TargetMode="External"/><Relationship Id="rId14" Type="http://schemas.openxmlformats.org/officeDocument/2006/relationships/hyperlink" Target="http://refractoriesl.narod.ru/" TargetMode="External"/><Relationship Id="rId15" Type="http://schemas.openxmlformats.org/officeDocument/2006/relationships/hyperlink" Target="http://refractoriesl.narod.ru/" TargetMode="External"/><Relationship Id="rId16" Type="http://schemas.openxmlformats.org/officeDocument/2006/relationships/hyperlink" Target="http://refractoriesl.narod.ru/" TargetMode="External"/><Relationship Id="rId17" Type="http://schemas.openxmlformats.org/officeDocument/2006/relationships/hyperlink" Target="http://refractoriesl.narod.ru/" TargetMode="External"/><Relationship Id="rId18" Type="http://schemas.openxmlformats.org/officeDocument/2006/relationships/hyperlink" Target="http://refractoriesl.narod.ru/" TargetMode="External"/><Relationship Id="rId19" Type="http://schemas.openxmlformats.org/officeDocument/2006/relationships/hyperlink" Target="http://refractoriesl.narod.ru/" TargetMode="External"/><Relationship Id="rId20" Type="http://schemas.openxmlformats.org/officeDocument/2006/relationships/hyperlink" Target="http://refractoriesl.narod.ru/" TargetMode="External"/><Relationship Id="rId21" Type="http://schemas.openxmlformats.org/officeDocument/2006/relationships/hyperlink" Target="http://refractoriesl.narod.ru/" TargetMode="External"/><Relationship Id="rId22" Type="http://schemas.openxmlformats.org/officeDocument/2006/relationships/hyperlink" Target="http://refractoriesl.narod.ru/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9:00Z</dcterms:created>
  <dc:creator>luginina</dc:creator>
  <dc:description/>
  <cp:keywords/>
  <dc:language>en-US</dc:language>
  <cp:lastModifiedBy>elena</cp:lastModifiedBy>
  <cp:lastPrinted>2009-05-13T10:58:00Z</cp:lastPrinted>
  <dcterms:modified xsi:type="dcterms:W3CDTF">2009-05-13T05:28:00Z</dcterms:modified>
  <cp:revision>9</cp:revision>
  <dc:subject/>
  <dc:title/>
</cp:coreProperties>
</file>