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важаемая редакция журнала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94995</wp:posOffset>
            </wp:positionV>
            <wp:extent cx="1143000" cy="9715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8" t="23538" r="61403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шу опубликовать мою статью «О необходимости создания «Уральского института огнеупоров и керамики им.П.С.Мамыкина» в составе кластера «Уральский центр металлургии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  <w:tab/>
        <w:tab/>
        <w:tab/>
        <w:tab/>
        <w:tab/>
        <w:tab/>
        <w:t>Л.Б.Хорошав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343)341-40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2-13-33-86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2.133.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кластеры, кластер Уральской металлургии, Уральский институт огнеупоров и керамики им.П.С.Мамыкина, модернизация огнеупорной промышл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Б.Хорошав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создания «Уральского института огнеупоров и керамики им.П.С.Мамыкина» в составе кластера «Уральский центр металлург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а целесообразность создания на Урале современного кластера «Уральский центр металлургии» как наиболее эффективной и высококонкурентноспособной формы объективного развития Уральской металлургии. Только кластерная форма металлургии, созданная органически необходимым путем (а не административная) позволит выйти Уральской металлургии на 1-ое место в нашей стране по всем показателям. В этом кластере подотрасль металлургии – огнеупорная промышленность с Уральским институтом огнеупоров и керамики, также займут свое достойное место. На Урале производится около 45% всего металла в стране и около 70% всех огнеупоров. Поэтому создание кластера «Уральский центр металлургии» - это требование времени с целью выхода России из кризиса обно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даментальных работах А.И.Татаркина, В.С.Бочко [1], Ю.Б.Иванова, Е.В.Анненковой, Е.В.Пономаренко [2], С.Г.Важенина, В.В.Сухих [3] показана необходимость перехода на кластерную форму экономики и приведены трудности становления кластеров в России. Кластерами уже охвачено около 50% экономик ведущих стран – это новое направление развитие мировых экономик. Поэтому создание кластерной экономики в России заслуживает самого серьёзного внимания, особенно в современных условиях системного кризиса (кризиса сис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ы (группировки) имеют многочисленные виды в различных областях: в экономике – группировки предприятий, связанных между собой технико-экономическими связями, в материаловедении – нанокластеры (группировки наночастиц), кластеры химических элементов (группировки элементов с одинаковой электронной конфигурацией), кластеры: магнитные, металлические, молекулярные, водные и др., в социологии – группировки людей, связанные общей идеей и др. [4-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ластеры характеризуются многочисленными общими свой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ей стабильностью – кластеры более стабильны, устойчивы по сравнению с отдельными их составляющ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высокой устойчивостью при взаимодействии с окружающей сред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ивным развитием, полностью соответствующим объективным диалектическим законам развития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ю, направленной на повышение порядка и гармоничности (строгое соответствие и согласованность частей единого цело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й структуро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экономики кластерная экономика значительно более эффективна по сравнению с отраслевыми и территориальными экономиками. Все кластеры более конкурентноспособны, имеют оптимальную, органическую (а не административную) структуру, обеспечивают наибольшее ресурсосбережение и максимальную прибыль, повышают производительность труда и социальную справедливость. Поэтому кластерная экономика, внешним содержанием которой является кластерная форма деятельности, а внутренним – гармоничная планово-рыночная экономика, представляет собой основной путь обновления России при выходе из кризиса [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кластерной экономики мог бы служить кластер «Уральский центр металлургии», организация которого крайне необходима на Урале: территория – Уральский Федеральный округ, граница кластера – от добычи сырья до машиностроения, центральное ядро – Уральский институт металлов. Преимущества кластера «Уральский центр металлургии», по сравнению с существующим положением, многочисленны и очевид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ческое объединение всей металлургии УФО в единое целое с оптимальной струк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онкурентноспособность по сравнению с другими обла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и укрепление металлургических связей не только внутри УФО, но и с зарубежными странами для увеличения инвести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перехода на новые технологии производства металлов в частности, на нанотехнологии в области порошковой металлу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их показателей: увеличение производительности труда, снижения энергетических, материальных затрат, повышения качества продукции, объемов производства, ликвидация армии посредников и многое друг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ходов производства, ибо только в едином кластере может быть прибыльное безотходное производ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всей технико-экономической информатики в металлургической области на электронной основе путем создания в кластере «Уральского института информатики по металлург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социального аспект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оздание в Уральском Федеральном округе кластера «Уральского центра металлургии», безусловно требует безотлагательной проработки и положительного решения. Начинать создание кластера необходимо с его компьютерных расчетов и моде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ластера «Уральский центр металлургии» будут входить многие организации, в т.ч. обязательно должен входить «Уральский институт огнеупоров и керамики им.П.С.Мамыки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здания «Уральского института огнеупоров и керамики им. П.С.Мамыкина» обусловлена многими причин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льском федеральном округе производится около 70% всех огнеупоров России. В условиях отсутствия научно-исследовательского центра, занимающегося повышением качества огнеупоров и созданием огнеупоров нового поколения, исключается конкурентоспособность отечественных огнеупоров с зарубежны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на Урале полностью всех условий для производства самых лучших огнеупоров в мире. К сожалению, эти условия в данное время используются не пол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але находятся все виды огнеупорного сырья, которые в данное время не обогащают, новые месторождения сырьевых материалов не разрабатывают, что обуславливает ввоз на Урал зарубежных сырьевых материалов и огнеупорных изделий (огнеупорных кирпичей) из многих стран: США, Европы, Украины, ЮАР, Турции, Китая, Японии и др. Имеется много машиностроительных заводов на Урале, сильная проектная база, передовая академическая наука в Уральском отделении РАН и др. Однако современный технологический центр по огнеупорам отсутству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але много потребителей огнеупоров. Металлургическая промышленность Урала производит около 45% всего металла России. Широко развиты цементная, стекольная, химическая, энергетическая, оборонная промышленности и другие потребители огнеупоров, без которых немыслимо их существование. Однако ряд огнеупорных изделий до сих пор  поставляют из-за рубеж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упорная промышленность Урала практически не получает поддержки от государства в виде заказов, льготного налогообложения, кредитов и д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щенность огнеупорных предприятий, отсутствие единой научно-технической политики, ликвидация отраслевой науки, вчерашний уровень обучения студентов и другие факторы привели к отставанию отечественной огнеупорной промышленности от зарубежно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необходим для образования и укрепления  связей с зарубежными инвес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альский институт огнеупоров и керамики» должен носить имя Петра Сергеевича Мамыкина – нашего выдающегося ученого-огнеупорщика, внесшего большой вклад в создание Восточного института огнеупоров, развитие огнеупорной промышленности нашей страны, автора многих учебников по огнеупорам, воспитавшего большое количество огнеупорщиков, работая заведующим кафедрой химической технологии керамики и огнеупоров Уральского политехнического института в г.Екатеринбур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«Уральский институт огнеупоров и керамики им. П.С.Мамыкина» целесообразно создавать в г.Екатеринбурге. Институт должен состоять из 4-х отделов: научного, проектного, коммерческого (включая госкооперацию «Уралогнеупор») и опытного производства. Для площадей института, например, можно использовать свободные площади Уральского института металлов, а опытного производства – ОАО «Никомогнеупор». Контрольный пакет акций института должен находиться у государства, что обеспечит его заказами, позволит проводить единую научно-техническую политику от исследования огнеупоров до их производства, усилит связь отраслевой огнеупорной науки с академической наукой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одготовкой к созданию «Уральского института огнеупоров и керамики им. П.С.Мамыкина» необходимо заниматься уже сейчас [8,9]. Основная надежда – на помощь металлургов. Конечно, необходима поддержка зарубежных инвесторов со сдачей научно-исследовательских лабораторий с современным оборудованием под ключ, а также с переходом на Международные стандарты для увеличения экспорта огнеупоров. Главная задача института – это заниматься модернизацией огнеупорной промышленности УФО [10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модернизацию огнеупорной промышленности необходимо от потребителей -  от повышения степени полезности огнеупоров у потребителей. Проводить её необходимо в полном соответствии с объективным диалектическим законом прогрессивного развития любых систем, который гласит: «Прогрессивное развитие – это постоянное повышение уровней знаний, интеллекта и степени полезности продукции у потребителей». В области огнеупоров это означает – постоянно повышать уровни знаний и интеллекта с помощью академической науки, постоянно использовать новые уровни знаний и интеллекта для повышения степени полезности огнеупоров у потребителей - металлургов, цементнико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объективном основании необходимо проводить модернизацию огнеупорной промышленности России – её перевод на новый уровень развития – в трех основных стратегических направления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 на огнеупорные футеровки нового поколения различных тепловых агрег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этого перехода лежит диалектический закон единства и взаимосвязи огнеупоров и огнеупорных футеровок с окружающей средой (условиями их службы). При этом окружающая среда первична, а огнеупоры – вторичны. Только при полном соответствии – единства и взаимосвязи – огнеупорных футеровок окружающим средам достигается максимальная износоустойчивость футеровок и их наибольшее ресурсосбережение [1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сновные требования к огнеупорным футеровкам нового поколения заключаются в приведении их в полное соответствие окружающим средам – условиям службы, что выражается в минимальных массо-, тепло- и энергопотер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ребования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ческая безопасность </w:t>
      </w:r>
      <w:r>
        <w:rPr>
          <w:rFonts w:cs="Times New Roman" w:ascii="Times New Roman" w:hAnsi="Times New Roman"/>
          <w:sz w:val="28"/>
          <w:szCs w:val="28"/>
        </w:rPr>
        <w:t>– быть экологически чистыми при изготовлении,  службе и ремо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плоизоляционность</w:t>
      </w:r>
      <w:r>
        <w:rPr>
          <w:rFonts w:cs="Times New Roman" w:ascii="Times New Roman" w:hAnsi="Times New Roman"/>
          <w:sz w:val="28"/>
          <w:szCs w:val="28"/>
        </w:rPr>
        <w:t xml:space="preserve"> – сокращать удельный расход топлива на единицу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сокоизносоустойчивость</w:t>
      </w:r>
      <w:r>
        <w:rPr>
          <w:rFonts w:cs="Times New Roman" w:ascii="Times New Roman" w:hAnsi="Times New Roman"/>
          <w:sz w:val="28"/>
          <w:szCs w:val="28"/>
        </w:rPr>
        <w:t xml:space="preserve"> – уменьшать удельный расход огнеупоров на единицу продукции при равностойкости отдельных участков футеровок тепловых агрег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монтнопригодность</w:t>
      </w:r>
      <w:r>
        <w:rPr>
          <w:rFonts w:cs="Times New Roman" w:ascii="Times New Roman" w:hAnsi="Times New Roman"/>
          <w:sz w:val="28"/>
          <w:szCs w:val="28"/>
        </w:rPr>
        <w:t xml:space="preserve"> – улучшать условия ремонта футеровок при гармоничном сочетании монолитных и футеровок из изделий в зависимости от условий их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ктивационность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ть повышение качества конечной продукции: стали и цветных металлов (уменьшать количество неметаллических включений, способствовать процессам десульфурации и дефосфорации металлов и др.), ферросплавов, проката, цемента , химических соединений 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езотходность</w:t>
      </w:r>
      <w:r>
        <w:rPr>
          <w:rFonts w:cs="Times New Roman" w:ascii="Times New Roman" w:hAnsi="Times New Roman"/>
          <w:sz w:val="28"/>
          <w:szCs w:val="28"/>
        </w:rPr>
        <w:t xml:space="preserve"> – полное использование огнеупоров после службы, для изготовления новых огнеупоров высокого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гнеупорных футеровок нового поколения начинается с их компьютерных расчетов, моделирования и проектирования с входными параметрами – условия службы, а выходные – необходимые конкретные показатели по указанным требованиям. Только компьютеризация технологии применения огнеупоров позволит достичь наибольшего ресурсосбережения, т.е. степени полезности огнеупоров у потребителей, а также выбрать наиболее оптимальные виды футеровок для каждого конкретного их участка в зависимости от услови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гнеупорных футеровок нового поколения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ксидные и оксидно-бескислородные</w:t>
      </w:r>
      <w:r>
        <w:rPr>
          <w:rFonts w:cs="Times New Roman" w:ascii="Times New Roman" w:hAnsi="Times New Roman"/>
          <w:sz w:val="28"/>
          <w:szCs w:val="28"/>
        </w:rPr>
        <w:t>, например, окнитовые,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SiC-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MgO-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BN, MgO-Z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BN, сиалоны, магноны, кластеры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ескислородные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ют повышение температуры выплавляемой стали при переходе на производство стали нового поколения, а также увеличение шлакоустойчивости огнеупоров при использовании антиокислительных парамет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инергетические (самоформирующиеся)</w:t>
      </w:r>
      <w:r>
        <w:rPr>
          <w:rFonts w:cs="Times New Roman" w:ascii="Times New Roman" w:hAnsi="Times New Roman"/>
          <w:sz w:val="28"/>
          <w:szCs w:val="28"/>
        </w:rPr>
        <w:t xml:space="preserve"> – термоуплотняющиеся, СВС-футеровки, нанофутеровки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слойные </w:t>
      </w:r>
      <w:r>
        <w:rPr>
          <w:rFonts w:cs="Times New Roman" w:ascii="Times New Roman" w:hAnsi="Times New Roman"/>
          <w:sz w:val="28"/>
          <w:szCs w:val="28"/>
        </w:rPr>
        <w:t>– содержащие не менее 3-х слоёв с расположением их по температурному градиенту: рабочий слой – наиболее износоустойчивый, а холодный – теплоизолирован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мбинированные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ные из различных огнеупорных изделий, выложенных в шахмат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здушноохлаждаемые</w:t>
      </w:r>
      <w:r>
        <w:rPr>
          <w:rFonts w:cs="Times New Roman" w:ascii="Times New Roman" w:hAnsi="Times New Roman"/>
          <w:sz w:val="28"/>
          <w:szCs w:val="28"/>
        </w:rPr>
        <w:t xml:space="preserve"> – при сильном охлаждении футеровки зарастают, а при слабом – изнашиваются, а также многие другие виды футер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утеровки имеют два вида: монолитные (литье, вибролитые, торкретированные) и из огнеупорных изделий, используемых в гармоничном сочетании в зависимости от условий службы [1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знаменателем эффективности огнеупорных футеровок нового поколения является ресурсосбережение (степень полезности у потребителей) и экономическая целесообраз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тоге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ю огнеупорной промышленности необходимо начинать с создания огнеупорных футеровок нов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огнеупоров нов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оздания огнеупоров нового поколения лежит диалектический закон перехода количества огнеупоров в их качество, т.е. закон неизбежности перехода к огнеупорам нового поколения. Только при переходе к огнеупорам нового поколения достигается наибольшее ресурсосбережение и максимальная прибыль – степень полезности огнеупоров у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перспективных видов огнеупоров являются </w:t>
      </w:r>
      <w:r>
        <w:rPr>
          <w:rFonts w:cs="Times New Roman" w:ascii="Times New Roman" w:hAnsi="Times New Roman"/>
          <w:b/>
          <w:sz w:val="28"/>
          <w:szCs w:val="28"/>
        </w:rPr>
        <w:t>кластерные огнеупоры</w:t>
      </w:r>
      <w:r>
        <w:rPr>
          <w:rFonts w:cs="Times New Roman" w:ascii="Times New Roman" w:hAnsi="Times New Roman"/>
          <w:sz w:val="28"/>
          <w:szCs w:val="28"/>
        </w:rPr>
        <w:t>, основанные на кластерной системе химических элементов, созданные по электронной технологии и повышающих в итоге стойкость футеровок не менее чем в 2 раза [4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цессы формирования и износа огнеупоров основаны на химических реакциях, которые в свою очередь обусловлены движениями электронов. Вся химия основана на электронах. Электроны, в т.ч. и наночастицы, управляются только электромагнитной энергией: магнитные поля отвечают за порядок движения электронов и наночастиц, а электрические поля – за скорость их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в данное время огнеупоры характеризуются двумя недостатками: высоким содержанием кислорода и высокой пусто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держание кислорода в огнеупорах составляет в среднем около 90 объёмных процентов. Введение в их состав около 10% углерода (графита), т.е. замена кислорода на углерод, позволило существенно повысить их шлакоустойчивость. Следовательно, необходим переход на бескислородные огнеупоры в полном соответствии с условиями их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ность огнеупоров оценивается по областям их рассмотр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микрообласти</w:t>
      </w:r>
      <w:r>
        <w:rPr>
          <w:rFonts w:cs="Times New Roman" w:ascii="Times New Roman" w:hAnsi="Times New Roman"/>
          <w:sz w:val="28"/>
          <w:szCs w:val="28"/>
        </w:rPr>
        <w:t xml:space="preserve"> (от 1 мм = 1000 мкм до 1 мкм) пустотность (пористость) огнеупоров составляет в среднем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нанообласти</w:t>
      </w:r>
      <w:r>
        <w:rPr>
          <w:rFonts w:cs="Times New Roman" w:ascii="Times New Roman" w:hAnsi="Times New Roman"/>
          <w:sz w:val="28"/>
          <w:szCs w:val="28"/>
        </w:rPr>
        <w:t xml:space="preserve"> (от 1 мкм = 1000 нм до 1 нм) пустотность кристаллических решеток составляет  в среднем 30%, т.е. с учетом пористости (20%+30%) пустотность огнеупоров составляет около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пикообласти</w:t>
      </w:r>
      <w:r>
        <w:rPr>
          <w:rFonts w:cs="Times New Roman" w:ascii="Times New Roman" w:hAnsi="Times New Roman"/>
          <w:sz w:val="28"/>
          <w:szCs w:val="28"/>
        </w:rPr>
        <w:t xml:space="preserve"> (от 1 нм = 1000 пм до 1 пм) общая пустотность всех твердых тел, в т.ч. и огнеупоров, составляет более </w:t>
      </w:r>
      <w:r>
        <w:rPr>
          <w:rFonts w:cs="Times New Roman" w:ascii="Times New Roman" w:hAnsi="Times New Roman"/>
          <w:b/>
          <w:sz w:val="28"/>
          <w:szCs w:val="28"/>
        </w:rPr>
        <w:t>99%</w:t>
      </w:r>
      <w:r>
        <w:rPr>
          <w:rFonts w:cs="Times New Roman" w:ascii="Times New Roman" w:hAnsi="Times New Roman"/>
          <w:sz w:val="28"/>
          <w:szCs w:val="28"/>
        </w:rPr>
        <w:t>. Это обусловлено тем, что ядро атома, в котором практически сосредоточена вся масса атома, занимает всег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его ч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еобходимо существенно сокращать пустотность огнеупоров путем их легирования методом использования электромагнитной энергии и газовой ф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чих слоях футеровок огнеупоров с 90 об.% кислорода и 99% пустоты называется диким технологическим парадоксом существующих в данное время огнеуп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еобходимо переходить от существующей технологии производства огнеупоров, использующей только два технологических параметра – давление и температуру, к электронной технологии огнеупоров, использующей три технологических параметра – давление, температуру и электромагнитную энергию.[13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энергия позволяет не только целенаправленно формировать необходимую структуру огнеупоров в процессе их производства, но и уменьшать износ огнеупоров процессе их службы. Если при существующей технологии огнеупоров только наблюдали за формированием их структуры, то при электронной технологии переходят к её управлению. Следовательно, необходим переход от созерцания структуры огнеупоров к ее у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ри обжиге сверхпроводников применение электромагнитной энергии позволило сформировать в них слоистую структуру, что повысило температуру их сверхпроводимости – Т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снове воздания огнеупоров нового поколения лежит электронная технология их производства с использованием не только давления и температуры, но и электромагнитной энергии на различных технологических операциях: дроблении, помоле, смешения, формования литых и прессованных футеровок изделий, сушке, обжиге и термообрабо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м для электронной технологии огнеупоров являются основы электронной технологии строительных материалов, изложенных в фундаментальной монографии А.И.Бута «Основы электронной технологии строительных материалов» (1973 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в ней представляет электропрессование изделий – пропускание электрического тока между пуансонами при прессовании. При этом между частицами образуются вольтовые дуги, что резко улучшает процессы формирования издел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область огнеупоров электронная технология огнеупоров до сих пор не проб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идов электронной технологии огнеупоров являются их нанотехнологии. Наночастицы тоже управляются только электромагнитной энергией, особенно в вакууме и при магнитно-импульсном прессовании. Поэтому и здесь применение электромагнитной энергии является основополаг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тоге</w:t>
      </w:r>
      <w:r>
        <w:rPr>
          <w:rFonts w:cs="Times New Roman" w:ascii="Times New Roman" w:hAnsi="Times New Roman"/>
          <w:sz w:val="28"/>
          <w:szCs w:val="28"/>
        </w:rPr>
        <w:t xml:space="preserve"> – при модернизации огнеупорной промышленности необходим переход от существующей технологии производства огнеупоров к электронной технологии огнеупоров нов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здание оптимальной структуры огнеупорной промыш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ожение основано на диалектическом законе отрицание отрицания, показывающим общее направление развития: преодоление старого новым, возникающим на основе старого. Одно качественное состояние заменяется другим, другое – следующим качественным состоянием, но уже на более высоком уровне развития. Следовательно, развитие представляет собой бесконечной процесс отрицаний и носит прогрессивный поступатель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дернизации огнеупорной промышленности необходимо, прежде всего, создание её оптимальной  структуры с помощью государства. Без помощи государства ни о какой принудительной модернизации огнеупорной промышленности не может быть и речи, ибо добровольная модернизация практически невозмож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 переход на гармоничную планово-рыночную экономику, преимущества которой достаточно подробно приведены в работе [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оздания гармоничной планово-рыночной экономики единственный – налоговый: введение минимальных налогов на предприятия с гармоничной планово-рыночной экономикой с контрольным пакетом акций у государства и введения максимальных налогов на предприятия с другой эконом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огнеупорной промышленности целесообразно создать госкорпорацию «Росогнеупор» с контрольным пакетом акций у государства в составе «Металлургпрома», в следствие органической связи огнеупоров с металлургией – основным потребителем (70%) огнеупоров и невозможности выплавки металла без огнеуп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большой территорией нашей страны госкорпорация «Росогнеупор» в свою очередь должна состоять из трёх госкорпораций: «Центроогнеупор» с центральным институтом огнеупоров и керамик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упорными предприятиями Центрального и Северо-Западного федерального округов; «Уралогнеупор» с Уральским институтом огнеупоров и керамики им. П.С.Мамыкина и огнеупорными предприятиями Уральского и Приволжского федеральных округов; «Сибогнеупор» с Сибирским институтом огнеупоров и керамики и огнеупорными предприятиями  Сибирского и Дальневосточного федерального округов (см.схем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. Оптимальная структура огнеупорной промышленности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8425</wp:posOffset>
                </wp:positionV>
                <wp:extent cx="582295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400480"/>
                          <a:chOff x="0" y="0"/>
                          <a:chExt cx="5823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117000" y="0"/>
                            <a:ext cx="547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оскорпорация «Росогнеупор» в составе «Металлургпр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cs="Times New Roman" w:ascii="Calibri;Century Gothic" w:hAnsi="Calibri;Century Gothic"/>
                                  <w:color w:val="auto"/>
                                  <w:lang w:val="ru-RU" w:bidi="ar-SA"/>
                                </w:rPr>
                                <w:t>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74672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оскорпорация «Центрогнеупор» с Центральным институтом огнеупоров и кера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571680"/>
                            <a:ext cx="198000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оскорпорация «Уралогнеупор» с Уральским институтом огнеупоров и керамики им.П.С.Мамы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571680"/>
                            <a:ext cx="174672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оскорпорация «Сибогнеупор» с Сибирским институтом огнеупоров и кера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943280"/>
                            <a:ext cx="489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гнеупорные предприятия соответствующих федеральных ок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046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046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8046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75pt;width:458.5pt;height:189pt" coordorigin="9,155" coordsize="917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;top:155;width:8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оскорпорация «Росогнеупор» в составе «Металлургпр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cs="Times New Roman" w:ascii="Calibri;Century Gothic" w:hAnsi="Calibri;Century Gothic"/>
                            <w:color w:val="auto"/>
                            <w:lang w:val="ru-RU" w:bidi="ar-SA"/>
                          </w:rPr>
                          <w:t>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1055;width:2750;height:1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оскорпорация «Центрогнеупор» с Центральным институтом огнеупоров и кера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4;top:1055;width:3117;height:1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оскорпорация «Уралогнеупор» с Уральским институтом огнеупоров и керамики им.П.С.Мамык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8;top:1055;width:2750;height:1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оскорпорация «Сибогнеупор» с Сибирским институтом огнеупоров и кера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3215;width:7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гнеупорные предприятия соответствующих федеральных окру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3,695" to="1293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695" to="4412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695" to="7713,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,2997" to="1293,3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2997" to="4412,3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7,2997" to="7897,3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97% всего нового, что создано в металлургической и огнеупорной промышленности, создано академической и отраслевой наукой и только 3% - инженерными центрами предприятий. Поэтому, возрождение отраслевой науки в виде соответствующих институтов – это объективная необходимость эффективного, стабилизационного развития нашей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анное время модернизация огнеупорной промышленности является объективным, главным и необходимым этапом её стабилизацион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тоге</w:t>
      </w:r>
      <w:r>
        <w:rPr>
          <w:rFonts w:cs="Times New Roman" w:ascii="Times New Roman" w:hAnsi="Times New Roman"/>
          <w:sz w:val="28"/>
          <w:szCs w:val="28"/>
        </w:rPr>
        <w:t>, создание в УФО кластера «Уральский центр металлургии», в состав которого органически войдут «Уральский институт огнеупоров и керамики им.П.С.Мамыкина» для проведения модернизации огнеупорной промышленности, полностью соответствует объективным диалектическим законам прогрессивного развития Уральской металлургии. Этим необходимым объективным путем целесообразно развивать Уральскую металлургию в УФ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создание в Уральском Федеральном округе кластера «Уральский центр металлургии» как наиболее оптимальной технико-экономической формы развития Уральской металлургии. В составе кластера целесообразно создать «уральский институт огнеупоров и керамики им.П.С.Мамыкина» с главной задачей – проведения модернизации огнеупорной промышл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бъективным путем стабилизационного развития промышленности нашей страны является переход на гармоничную планово – рыночную экономику. Это относится и к экономическим кластер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огнеупорной промышленности целесообразно проводить в трёх стратегических направлениях: переход на огнеупорные футеровки нового поколения, создание огнеупоров нового поколения и создание оптимальной структуры огнеупорной промышленности Ро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структура огнеупорной промышленности России представляет собой создание госкорпорации «Росогнеупор» в составе  «Металлургпромрома» и  трех территориальных госкорпораций в её составе с соответствующими институтами огнеупоров и керамики и огнеупорными предприятиями в их федеральны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аркин А.И., Бочко В.С.</w:t>
      </w:r>
      <w:r>
        <w:rPr>
          <w:rFonts w:cs="Times New Roman" w:ascii="Times New Roman" w:hAnsi="Times New Roman"/>
          <w:sz w:val="28"/>
          <w:szCs w:val="28"/>
        </w:rPr>
        <w:t xml:space="preserve"> Антикризисное  саморазвитие территорий// Экономика региона, 2009, № 2, с.7-21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Ю.Б., Анненкова Е.В., Пономаренко Е.В.</w:t>
      </w:r>
      <w:r>
        <w:rPr>
          <w:rFonts w:cs="Times New Roman" w:ascii="Times New Roman" w:hAnsi="Times New Roman"/>
          <w:sz w:val="28"/>
          <w:szCs w:val="28"/>
        </w:rPr>
        <w:t xml:space="preserve"> Развитие кластерных структур в региональном экономическом пространстве// Экономика региона, 2009, № 2. С.63-7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енин С.Г., Сухих В.В.</w:t>
      </w:r>
      <w:r>
        <w:rPr>
          <w:rFonts w:cs="Times New Roman" w:ascii="Times New Roman" w:hAnsi="Times New Roman"/>
          <w:sz w:val="28"/>
          <w:szCs w:val="28"/>
        </w:rPr>
        <w:t xml:space="preserve"> Трудности становления кластеров в России// Экономика региона, 2009, № 2, с.169-179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Кластерная система химических элементов// Объединенный научный журнал, 2009, № 9, с.52-61.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refractories1.narod.ru/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бин С.П.</w:t>
      </w:r>
      <w:r>
        <w:rPr>
          <w:rFonts w:cs="Times New Roman" w:ascii="Times New Roman" w:hAnsi="Times New Roman"/>
          <w:sz w:val="28"/>
          <w:szCs w:val="28"/>
        </w:rPr>
        <w:t xml:space="preserve"> Химия кластеров. – М.: Наука, 1987, -262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ьямс Л., Адамс У</w:t>
      </w:r>
      <w:r>
        <w:rPr>
          <w:rFonts w:cs="Times New Roman" w:ascii="Times New Roman" w:hAnsi="Times New Roman"/>
          <w:sz w:val="28"/>
          <w:szCs w:val="28"/>
        </w:rPr>
        <w:t>. Нанотехнологии без тайн. – М.: ЭСМО, 2009, - 368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Л.Б</w:t>
      </w:r>
      <w:r>
        <w:rPr>
          <w:rFonts w:cs="Times New Roman" w:ascii="Times New Roman" w:hAnsi="Times New Roman"/>
          <w:sz w:val="28"/>
          <w:szCs w:val="28"/>
        </w:rPr>
        <w:t>. Россия выйдет из кризиса обновленной// Экономика региона, 2009, № 2, с.254-256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Л.Б</w:t>
      </w:r>
      <w:r>
        <w:rPr>
          <w:rFonts w:cs="Times New Roman" w:ascii="Times New Roman" w:hAnsi="Times New Roman"/>
          <w:sz w:val="28"/>
          <w:szCs w:val="28"/>
        </w:rPr>
        <w:t>. Перспективы огнеупоров России./ Л.Б. Хорошавин. – Уральский рынок металлов, 2008. №7-8, с. 92-9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нденции развития производства и применение огнеупоров./ Технология композиционной керамики в металловедении: материалы заочной Всероссийской конференции.- Уфа: Вагант, 2008. -с.22-30.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огнеупорной промышленности России. Сай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Л.Б</w:t>
      </w:r>
      <w:r>
        <w:rPr>
          <w:rFonts w:cs="Times New Roman" w:ascii="Times New Roman" w:hAnsi="Times New Roman"/>
          <w:sz w:val="28"/>
          <w:szCs w:val="28"/>
        </w:rPr>
        <w:t>. Диалектика огнеупоров./ - Екатеринбург: Изд-во Екатеринбургская Ассоциация Малого Бизнеса, 1999.-35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</w:t>
      </w:r>
      <w:r>
        <w:rPr>
          <w:rFonts w:cs="Times New Roman" w:ascii="Times New Roman" w:hAnsi="Times New Roman"/>
          <w:sz w:val="28"/>
          <w:szCs w:val="28"/>
        </w:rPr>
        <w:t xml:space="preserve">. Будущее – за гармоничным сочетанием порошковых огнеупоров и огнеупорных изделий – без перегибов. Сай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322580</wp:posOffset>
            </wp:positionV>
            <wp:extent cx="1143000" cy="97155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28" t="23538" r="61403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Хорошавин Л.Б. </w:t>
      </w:r>
      <w:r>
        <w:rPr>
          <w:rFonts w:cs="Times New Roman" w:ascii="Times New Roman" w:hAnsi="Times New Roman"/>
          <w:sz w:val="28"/>
          <w:szCs w:val="28"/>
        </w:rPr>
        <w:t>Шпинелидные наноогнеупоры. – Екатеринбург: УрО РАН, 2009, -600с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refractories1.narod.ru" TargetMode="External"/><Relationship Id="rId4" Type="http://schemas.openxmlformats.org/officeDocument/2006/relationships/hyperlink" Target="http://www.refractories1.narod.ru/" TargetMode="External"/><Relationship Id="rId5" Type="http://schemas.openxmlformats.org/officeDocument/2006/relationships/hyperlink" Target="http://www.refractories1.narod.ru/" TargetMode="External"/><Relationship Id="rId6" Type="http://schemas.openxmlformats.org/officeDocument/2006/relationships/hyperlink" Target="http://www.refractories1.narod.ru/" TargetMode="External"/><Relationship Id="rId7" Type="http://schemas.openxmlformats.org/officeDocument/2006/relationships/hyperlink" Target="http://www.refractories1.narod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7:00Z</dcterms:created>
  <dc:creator>elena</dc:creator>
  <dc:description/>
  <cp:keywords/>
  <dc:language>en-US</dc:language>
  <cp:lastModifiedBy>1</cp:lastModifiedBy>
  <cp:lastPrinted>2009-09-30T12:39:00Z</cp:lastPrinted>
  <dcterms:modified xsi:type="dcterms:W3CDTF">2009-10-09T08:31:00Z</dcterms:modified>
  <cp:revision>7</cp:revision>
  <dc:subject/>
  <dc:title/>
</cp:coreProperties>
</file>