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ход на высокие технологии производства и применения огнеупор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.техн.наук Л.Б.Хорошави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технологии, применение, огнеупо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мотрена необходимость перехода технологии производства и применения огнеупоров на более высокий уровень в соответствии с объективными диалектическими законами их развития с итоговым конечным показателем – повышением степени полезности огнеупоров у потреби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диалектический закон развития гласит: прогрессивное развитие различных отраслей промышленности и её предприятий достигается только при постоянном повышении степени полезности любой продукции у потребителей. В области огнеупоров это означает необходимость повышения степени полезности огнеупоров у потребителей – оценка огнеупоров у потребителей, а не у изготови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е время уровень развития огнеупоров отстает от уровня развития современной науки; технология огнеупоров находится на уровне «ведра и лопаты», качество огнеупоров оценивают по изменению их свойств, а не по степени их полезности у потребителей, происходит погоня за дешевыми огнеупорами, изготовленными из дешевого, необработанного сырья; выполняется фамусовский закон: «количеством поболе, ценою подешевле» и много других недостатков. В  итоге в данное время отсутствуют у потребителей и огнеупоры нового поколения и огнеупорные футеровки нового поколения с высокой степенью полезности у потребителей – с повышением стойкости футеровок в 2-10 раз по сравнению с существующим уровн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их пор в технологии огнеупоров используют только два технологических параметра: давление и температура, а основной третий параметр – электромагнитную энергию не применяю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высокие технологии производства огнеупоров означает их полное  соответствие основным направлениям развития современного материаловедения, осуществляемым в трех основных направлениях: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энергетики – применение электромагнитной энергии на различных технологических пределах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зернового состава – утонением с переходом от макро- и микро-состава к наночастицам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химического состава – переход от простых химических соединений к сложным кластерным соединениям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оложения рассматриваются в области огнеупоров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нергетиче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– высокие технологии производства и применения огнеупоров предусматривают, прежде всего, использование электромагнитной энергии на различных технологических переделах с целью повышения их эффективности. Так, применение электромагнитной энергии обуславливает: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гащение сырья</w:t>
      </w:r>
      <w:r>
        <w:rPr>
          <w:rFonts w:cs="Times New Roman" w:ascii="Times New Roman" w:hAnsi="Times New Roman"/>
          <w:sz w:val="28"/>
          <w:szCs w:val="28"/>
        </w:rPr>
        <w:t xml:space="preserve"> – электромагнитное обогащение повышает качество сырьевых материалов;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робление и помол</w:t>
      </w:r>
      <w:r>
        <w:rPr>
          <w:rFonts w:cs="Times New Roman" w:ascii="Times New Roman" w:hAnsi="Times New Roman"/>
          <w:sz w:val="28"/>
          <w:szCs w:val="28"/>
        </w:rPr>
        <w:t xml:space="preserve"> – ускоряет дробление и помол  за счет  ускорения движения частиц, особенно в струйных мельницах, а также в механохимических технологиях;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шение</w:t>
      </w:r>
      <w:r>
        <w:rPr>
          <w:rFonts w:cs="Times New Roman" w:ascii="Times New Roman" w:hAnsi="Times New Roman"/>
          <w:sz w:val="28"/>
          <w:szCs w:val="28"/>
        </w:rPr>
        <w:t xml:space="preserve"> – формирует  наиболее устойчивые коагуляционные структуры, являющиеся основой износоустойчивости.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ссование</w:t>
      </w:r>
      <w:r>
        <w:rPr>
          <w:rFonts w:cs="Times New Roman" w:ascii="Times New Roman" w:hAnsi="Times New Roman"/>
          <w:sz w:val="28"/>
          <w:szCs w:val="28"/>
        </w:rPr>
        <w:t xml:space="preserve"> – при электропрессовании между  зернами возникают вольтовые дуги, которые усиливают спекание зерен  и синтез новых соединение. После электропрессования фактически не требуется сушка и обжиг изделий, которое тут же укладывают в поддоны по технологии «пресс-пакет». Конечно, в ряде случаев требуется сушка и обжиг изделий, что зависит только от условий их службы. В нанотехнологиях одним из наиболее эффективных способов является магнитно-импульсное прессование.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ье –</w:t>
      </w:r>
      <w:r>
        <w:rPr>
          <w:rFonts w:cs="Times New Roman" w:ascii="Times New Roman" w:hAnsi="Times New Roman"/>
          <w:sz w:val="28"/>
          <w:szCs w:val="28"/>
        </w:rPr>
        <w:t xml:space="preserve"> применение электромагнитной энергии при литье изделий, блоков и монолитных футеровок позволяет регулировать их структуру и ускорять процесс их формирования. Электролитье из бетонных масс является наиболее прогрессивным способом формирования монолитных футеровок тепловых агрегатов.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сушка – </w:t>
      </w:r>
      <w:r>
        <w:rPr>
          <w:rFonts w:cs="Times New Roman" w:ascii="Times New Roman" w:hAnsi="Times New Roman"/>
          <w:sz w:val="28"/>
          <w:szCs w:val="28"/>
        </w:rPr>
        <w:t>является наиболее экологически чистой, ускоренной и автокаталитической – после полного удаления влаги из монолитных футеровок или бетонных блоков цепь размыкается и сушка автоматически прекращается.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обжиг – </w:t>
      </w:r>
      <w:r>
        <w:rPr>
          <w:rFonts w:cs="Times New Roman" w:ascii="Times New Roman" w:hAnsi="Times New Roman"/>
          <w:sz w:val="28"/>
          <w:szCs w:val="28"/>
        </w:rPr>
        <w:t>обжиг огнеупоров в электромагнитных полях позволяет создавать и регулировать их новую структуру. Необходимо не наблюдать формирование структуры огнеупоров в процессе обжига, а регулировать и создавать необходимую структуру. Так, применение электромагнитных полей в процессе обжига сверхпроводников позволило сформировать в них слоистую структуру, что привело к увеличению температуры сверхпроводимости – Тс. В целом  электрообжиг огнеупоров – наиболее экологически чистый, ускоренный, позволяет проводить любой режим нагревания и охлаждения, а также  термохимическую закалку огнеупоров.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ба огнеупоров – </w:t>
      </w:r>
      <w:r>
        <w:rPr>
          <w:rFonts w:cs="Times New Roman" w:ascii="Times New Roman" w:hAnsi="Times New Roman"/>
          <w:sz w:val="28"/>
          <w:szCs w:val="28"/>
        </w:rPr>
        <w:t>Особо важное значение для повышения стойкости огнеупоров имеет применение электромагнитной энергии в службе огнеупоров в различных футеровках тепловых агрегатов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службы огнеупоры изнашиваются и теряют не только часть массы, но вместе с ней и энергию. Но если восстановление массы огнеупоров в процессе службы широко используется методами торкретирования, подлива, напыления, то восстановление энергии огнеупоров практически отсутствует. Подвод электромагнитной энергии к огнеупорным футеровкам обуславливает образование в них вторичных электромагнитных полей, которые отталкивают первичные поля (например, в электросталеплавильных печах), препятствуют диффузии электронов и ионов шлака в огнеупоры и в итоге создают электромагнитные оболочки вокруг огнеупоров, которые существенно повышают их стойкость.  Так, повышение магнитной восприимчивости периклазоуглеродистых огнеупоров позволило повысить их стойкость в электросталеплавильных печах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подвод электромагнитных полей к огнеупорным футеровкам в процессе службы по компьютерным программам позволит регулировать износ огнеупоров и тем самым повысить их стойкость. Следовательно, восстановление массы и энергии огнеупоров в процессе их службы является основой их высокой стойкости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металлургии электромагнитная энергия широко применяется: для плавки металлов, регулирования структуры слитков, особенно резко возрастает качество стального проката при электропрокате (пропускании электротока через валки) и много других мест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смосе электромагнитная энергия является основой материи. Так, Космос состоит из 99% электромагнитной энергии, заполняющей физический вакуум (пустоту) и около 1% вещества. Аналогично и все твердые вещества (в т.ч. и огнеупоры) на Земле состоят из 99% пустоты и только 1% вещества,  что обусловлено сосредоточением массы в основном в ядрах атомов, занимающих около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sz w:val="28"/>
          <w:szCs w:val="28"/>
        </w:rPr>
        <w:t xml:space="preserve"> их объема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ланеты окружены мощными электромагнитными оболочками, связанными друг с другом. Поэтому электромагнитные поля вокруг планет и определяют их существование. Так, Земля представляет собой постоянный магнит, имеет вокруг электромагнитную оболочку – электромагнитное поле, тесно связанное с электромагнитными полями Солнца и человека. Потоки электромагнитной энергии от Солнца влияют на поля Земли и человека, что выражается в виде магнитных бурь.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иду единства диалектических законов от Космоса до элементарных частиц и огнеупорные футеровки тоже необходимо окружать электромагнитными полями для повышения их стойкости. Технически это выражается в установлении в футеровки металлических пластин с пропускаемым через них электрического тока, регулируемом по компьютерным программам в зависимости от их износа или зарастания. Следовательно, наибольшей стойкостью обладают электромагнитные футеровки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спользование кроме двух параметров – давление и температуры третьего параметра – электромагнитной энергии является основой одной из высоких технологий производства и применения огнеупоров.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электромагнитной энергии в области строительных материалов приведено в книге А.И.Бута «Основы электронной технологии строительных материалов» [1], а для огнеупоров - в работах [2-10]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зернового состава</w:t>
      </w:r>
      <w:r>
        <w:rPr>
          <w:rFonts w:cs="Times New Roman" w:ascii="Times New Roman" w:hAnsi="Times New Roman"/>
          <w:sz w:val="28"/>
          <w:szCs w:val="28"/>
        </w:rPr>
        <w:t xml:space="preserve"> одной из высоких технологий производства огнеупоров являются нанотехнологии с получением наноогнеупоров. Эта область находится в самом начале своего развития применительно к огнеупорам. Поэтому в ней в данное время много дискуссий, разногласий, споров – обычное состояние поиска истины при освоении нового. Единого мнения нет. Можно лишь высказать своё субъективное мнение по этому вопросу, основанному на Международной системе единиц и объективных диалектических законах.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считать наночастицами</w:t>
      </w:r>
      <w:r>
        <w:rPr>
          <w:rFonts w:cs="Times New Roman" w:ascii="Times New Roman" w:hAnsi="Times New Roman"/>
          <w:sz w:val="28"/>
          <w:szCs w:val="28"/>
        </w:rPr>
        <w:t>. Большинство авторов к наночастицам относят частицы диаметром меньше 100 нм, т.к. эти частицы обладают более высокими свойствами, чем более крупные. Однако по Международной системе единиц (СИ) к нанообласти относятся частицы размером от 1000 до 1 нм (менее 1 мкм) (1 нм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9</w:t>
      </w:r>
      <w:r>
        <w:rPr>
          <w:rFonts w:cs="Times New Roman" w:ascii="Times New Roman" w:hAnsi="Times New Roman"/>
          <w:sz w:val="28"/>
          <w:szCs w:val="28"/>
        </w:rPr>
        <w:t>м).</w:t>
      </w:r>
    </w:p>
    <w:p>
      <w:pPr>
        <w:pStyle w:val="Style18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аночастицы – это частицы размером от 1000 до 1 нм.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де брать наночастицы</w:t>
      </w:r>
      <w:r>
        <w:rPr>
          <w:rFonts w:cs="Times New Roman" w:ascii="Times New Roman" w:hAnsi="Times New Roman"/>
          <w:sz w:val="28"/>
          <w:szCs w:val="28"/>
        </w:rPr>
        <w:t xml:space="preserve">. Использовать множество уже готовых наночастиц и получать по технологии «сверху вниз». К готовым наночастицам относятся электрофильтрационные и циклонные пыли, представляющие собой агрегаты слипшихся наночастиц из-за их высокой активности. Поэтому в шихты их целесообразно вводить после их совместного помола с исходными порошками в шаровых или вибромельницах в качестве химически однотипных диспергаторов. При совместном помоле агрегаты наночастиц разрушаются и уже в шихтах содержаться как готовые наночастицы. Так, например, спеченный периклазовый порошок целесообразно совместно молоть с каустическим периклазом или с химически чистым </w:t>
      </w:r>
      <w:r>
        <w:rPr>
          <w:rFonts w:cs="Times New Roman" w:ascii="Times New Roman" w:hAnsi="Times New Roman"/>
          <w:sz w:val="28"/>
          <w:szCs w:val="28"/>
          <w:lang w:val="en-US"/>
        </w:rPr>
        <w:t>MgO</w:t>
      </w:r>
      <w:r>
        <w:rPr>
          <w:rFonts w:cs="Times New Roman" w:ascii="Times New Roman" w:hAnsi="Times New Roman"/>
          <w:sz w:val="28"/>
          <w:szCs w:val="28"/>
        </w:rPr>
        <w:t xml:space="preserve"> в трубомельницах, шаровых или вибромельницах для получения  тонкомолотой составляющей наношихт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 однотипные диспергаторы резко ускоряют помол исходных материалов, увеличивают их удельную поверхность и существенно повышают прочность и термостойкость изделий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можно использовать готовые наночастицы от помола различных огнеупорных материалов: хромитовых, корундовых, шамотных и др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приемлемые технологии «сверху вниз» для огнеупоров следующие: механический помол в струйных мельницах, дающий наибольшее количество наночастиц, механохимический с однотипными диспергаторами, соосадительный из различных солей, криогенный – наиболее простой способ, основанный на периодическом замораживании увлажненных материалов и их сушке в коробах (вода переходит в лед с </w:t>
      </w:r>
      <w:r>
        <w:rPr>
          <w:rFonts w:cs="Times New Roman" w:ascii="Times New Roman" w:hAnsi="Times New Roman"/>
          <w:sz w:val="28"/>
          <w:szCs w:val="28"/>
          <w:vertAlign w:val="subscript"/>
        </w:rPr>
        <w:t>Δ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=+8%, что разрушает частицы) и термический, основанный на разложении гидратов и карбонатов при нагревании с образованием наночастиц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количество наночастиц множество.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ом количестве вводить наночастицы в шихты</w:t>
      </w:r>
      <w:r>
        <w:rPr>
          <w:rFonts w:cs="Times New Roman" w:ascii="Times New Roman" w:hAnsi="Times New Roman"/>
          <w:sz w:val="28"/>
          <w:szCs w:val="28"/>
        </w:rPr>
        <w:t>. В любом количестве от 1 до 100% - оптимальном для различных условий службы огнеупоров. Именно условия службы определяют количество необходимых наночастиц для достижения наибольшей степени полезности огнеупоров у потребителей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 В природном мире</w:t>
      </w:r>
      <w:r>
        <w:rPr>
          <w:rFonts w:cs="Times New Roman" w:ascii="Times New Roman" w:hAnsi="Times New Roman"/>
          <w:sz w:val="28"/>
          <w:szCs w:val="28"/>
        </w:rPr>
        <w:t xml:space="preserve"> нанотехнологии существуют миллиарды лет. Так возраст нашей Солнечной системы – около 13 млрд. лет, нашей Земли – 4,5 млрд. лет. Все они образовались по одной схеме: сначала из неоднородных квантовых электромагнитных полей образовались кварки, затем из них – нуклоны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ядра атомов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атомы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элементы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пико- и наночастицы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микрочастицы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макрочастицы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планеты, в т.ч. Земля и осколки планет – метеориты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Земля была образована по нанотехнологиям из 100% наночастиц под воздействием электромагнитных полей. Аналогично образовались метеориты, возраст которых тоже около 4,5 млрд. лет. Интересна микроструктура метеоритов, образованная из 100% наночастиц, стойкость которой 4,5 млрд. лет. За этот период метеориты побывали в самых различных неизвестных условиях и при этом сохранили свою микроструктуру, подробно описанную в работе [10].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наибольшую стойкость  в миллиарды лет имеют метеориты, образованные из 100% наночастиц, что является образцом для ряда условий техногенного Мира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</w:t>
      </w:r>
      <w:r>
        <w:rPr>
          <w:rFonts w:cs="Times New Roman" w:ascii="Times New Roman" w:hAnsi="Times New Roman"/>
          <w:b/>
          <w:sz w:val="28"/>
          <w:szCs w:val="28"/>
        </w:rPr>
        <w:t>В техногенном Мире</w:t>
      </w:r>
      <w:r>
        <w:rPr>
          <w:rFonts w:cs="Times New Roman" w:ascii="Times New Roman" w:hAnsi="Times New Roman"/>
          <w:sz w:val="28"/>
          <w:szCs w:val="28"/>
        </w:rPr>
        <w:t xml:space="preserve"> нанотехнологии существуют тысячи лет, начиная с изготовления глиняной посуды и использованием глиняных шликеров, содержащих небольшое количество наночастиц. Образование наночастиц в глиняных шликерах обусловлено воздействием воды на расщипление глиняных агрегатов (частиц). Введение в шликера  пептизаторов (понизителей вязкости, ускоряющих распад слипшихся частиц) увеличивает содержание наночасти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развитие наночастиц получили в работах по ультрадисперсным средам, по металлам и керами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и огнеупоров развитие наночастиц  получило в эффективных работах Ю.Е.Пивинского по керамбетонам с введением в них около 1% наночастиц. Это позволило существенно повысить стойкость керамбетонов, например, желобных масс для доменных печ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 огнеупорах начинать использование нанотехнологи</w:t>
        <w:tab/>
        <w:t xml:space="preserve"> целесообразно с введения в них около 1% наночастиц в составе связок, что позволяет использовать существующее оборудование с получением наносвязок (например, ЛСТ+наночастицы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для повышения стойкости огнеупоров в 5-10 раз по сравнению с существующим уровнем введение 1%наночастиц явно недостаточ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е количество вводимых наночастиц в огнеупоры различно, зависит от конкретных условий службы и определяется конечным итоговым показателем – повышением степени полезности огнеупоров у потреби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</w:t>
        <w:tab/>
        <w:t>По каким технологиям изготовить наноогнеупор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ведения наночастиц  более 1% требуется: новые высокие технологии, новое вакуумное оборудование, использование электромагнитной энергии и, безусловно, более высокий уровень мышления – суммы знаний + интеллекта. Это приводит к изготовлению новых видов огнеупоров – наноогнеупоров: обычных, синергетических, кластерных, легированных и многих друг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важное значение для специальных условий службы является изготовление наноогнеупоров из 100% наночастиц по высоким нанотехнологиям с получением наиболее стойких нанопокрытий, нанокрасок, наноизделий, например, нанофильтров, изготовленных по синергетической нанотехнологии, и др. При этом прятаться за повышение стоимости существующих огнеупоров не следу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вреда огнеупорной промышленности принесла погоня за дешевыми огнеупорами. Необходимо изготовлять дорогие огнеупоры, в меньшем количестве, стоимость которых значительно перекрывалась бы степенью полезности огнеупоров у потребителей для различных условий службы в футеровках тепловых агрега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 технологии наноогнеупоров приведена в работе [11]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 области химического состава огнеупоров</w:t>
      </w:r>
      <w:r>
        <w:rPr>
          <w:rFonts w:cs="Times New Roman" w:ascii="Times New Roman" w:hAnsi="Times New Roman"/>
          <w:sz w:val="28"/>
          <w:szCs w:val="28"/>
        </w:rPr>
        <w:t xml:space="preserve"> наряду с использованием простых химических соединений необходимо переходить к изготовлению и применению сложных кластерных соединений по кластерным технологиям с получением кластерных огнеупо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неметаллические и металлические кластерные соединения подразделяются на два вида: кластерные химические соединения, образованные из химических соединений и нанокластеры, образованные из наночасти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терные химические соединения</w:t>
      </w:r>
      <w:r>
        <w:rPr>
          <w:rFonts w:cs="Times New Roman" w:ascii="Times New Roman" w:hAnsi="Times New Roman"/>
          <w:sz w:val="28"/>
          <w:szCs w:val="28"/>
        </w:rPr>
        <w:t xml:space="preserve"> – сложные комплексные соединения, состоящие из ядра (комплексообразователя) и внешней оболочки (лигандов), связанные между собой различными химическими связями по донорно-акцепторному механизму, т.е. по обмену электрон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ообразоатели</w:t>
      </w:r>
      <w:r>
        <w:rPr>
          <w:rFonts w:cs="Times New Roman" w:ascii="Times New Roman" w:hAnsi="Times New Roman"/>
          <w:sz w:val="28"/>
          <w:szCs w:val="28"/>
        </w:rPr>
        <w:t xml:space="preserve"> – это ионы или атомы, имеющие вакантные орбитали. Способность к комплексообразованию возраствет с увеличением заряда иона и уменьшения его размера, что определяетя расположением элемента в Периодической системе химических элементов Д.И.Менделее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ганды</w:t>
      </w:r>
      <w:r>
        <w:rPr>
          <w:rFonts w:cs="Times New Roman" w:ascii="Times New Roman" w:hAnsi="Times New Roman"/>
          <w:sz w:val="28"/>
          <w:szCs w:val="28"/>
        </w:rPr>
        <w:t xml:space="preserve"> – это простые анионы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 др.), сложные анионы (</w:t>
      </w:r>
      <w:r>
        <w:rPr>
          <w:rFonts w:cs="Times New Roman" w:ascii="Times New Roman" w:hAnsi="Times New Roman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C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 др.) и молекулы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 и др.) Лиганды имеют неподеленные пары электронов. Число лигандов, непосредственно примыкающим к ядру кластера или число наночастиц, непосредственно примыкающих к данной частице в кристалле и кластере, называется координационным числом. Чем больше координационное число, тем плотнее упаковка кристалла и кластера, т.е. большую часть объема занимают частицы вещ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для огнеупоров целесообразно использовать кластерные соединения с наибольшим координационным числ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разования химических связей в кластерных (комплексных) соединениях происходит через электростатическое взаимодействие ион</w:t>
        <w:noBreakHyphen/>
        <w:t>ион или ион</w:t>
        <w:noBreakHyphen/>
        <w:t>диполь, а также через ковалентное связывание при взаимном перекрытии атомных орбиталей лигандов и центрального атома. В общем виде процесс образования кластерных соединений состоит в создании на поверхности остова (ядра) плотноупакованной оболочки из лиган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хранение кластерного ядра созданной вокруг него оболочкой является основой повышения устойчивости кластерных соедин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разнообразие кластерных химических соединений, особенно органоминеральных (в т.ч. смолы с наночастицами – в качестве связок), обуславливает существенное изменение их свойств и значительно расширяет области их примен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о о кластерных химических соединениях приведено в книге С.П.Губина «Химия кластеров» [12]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Нанокластеры </w:t>
      </w:r>
      <w:r>
        <w:rPr>
          <w:rFonts w:cs="Times New Roman" w:ascii="Times New Roman" w:hAnsi="Times New Roman"/>
          <w:sz w:val="28"/>
          <w:szCs w:val="28"/>
        </w:rPr>
        <w:t>– группировки наночастиц, образованные путем адгезионного слипания в агрегаты под воздействием преимущественного электростатического притяжения – кулоновского взаимодействия между частиц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следующие виды нанокластеров: углеродные (фуллерены, фуллериты, углеродные нанотрубки), газовые безлигандные, кластеры инертных газов и малых молекул, коллоидные, матричные и супрамолекулярные кластеры, безлигандные металлические, молекулярные лигандные и твёрдотельны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особенностью нанокластеров является их высокая удельная поверхность и ее активность, оказывающее решающее влияние на свойства изготовленных из них наноизделий. Наиболее эффективное использование нанокластров (слипшихся наночастиц) – это их совместный помол в шаровых, трубомельницах, вибромельницах с исходными материал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о нанокластеры описаны в работах [11,13]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ные из кластерных химических соединений и нанокластеров кластерные материалы, а из них кластерные огнеупоры с использованием электромагнитной энергии представляют собой один из видов огнеупоров нового поко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ще, существует очень большое множество самых различных высоких технологий производства и применения огнеупоров, эффективность которых определяется итоговым показателем – повышением степени полезности огнеупоров у потребителей. В целом огнеупоры неисчерпаемы и степень повышения их стойкости чрезвычайно вел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переход на высокие технологии производства и применения огнеупоров возможен только при выполнении следующих условий: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мышления – суммы знаний +интеллекта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а на гармоничную планово-рыночную экономику с конечным итоговым показателем – повышение степени полезности огнеупоров у потребителей.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инудительной модернизации огнеупорной промышленности с помощью государства, ибо добровольная модернизация огнеупорной промышленности практически невозможна по многим причин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лько при выполнении этих условий возможен переход на новый более высокий уровень развития огнеупорной промышленности – высокие технологии производства огнеупоров. Подробно эти вопросы освещены на интернет-сайте автор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fractori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[14-20]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огнеупоров абсолютно любая новая информация всегда проходит три стадии своего диалектического развития: </w:t>
      </w:r>
      <w:r>
        <w:rPr>
          <w:rFonts w:cs="Times New Roman" w:ascii="Times New Roman" w:hAnsi="Times New Roman"/>
          <w:b/>
          <w:sz w:val="28"/>
          <w:szCs w:val="28"/>
        </w:rPr>
        <w:t>на первой</w:t>
      </w:r>
      <w:r>
        <w:rPr>
          <w:rFonts w:cs="Times New Roman" w:ascii="Times New Roman" w:hAnsi="Times New Roman"/>
          <w:sz w:val="28"/>
          <w:szCs w:val="28"/>
        </w:rPr>
        <w:t xml:space="preserve"> стадии она всегда получает злобно-отрицательную оценку, </w:t>
      </w:r>
      <w:r>
        <w:rPr>
          <w:rFonts w:cs="Times New Roman" w:ascii="Times New Roman" w:hAnsi="Times New Roman"/>
          <w:b/>
          <w:sz w:val="28"/>
          <w:szCs w:val="28"/>
        </w:rPr>
        <w:t>на второй</w:t>
      </w:r>
      <w:r>
        <w:rPr>
          <w:rFonts w:cs="Times New Roman" w:ascii="Times New Roman" w:hAnsi="Times New Roman"/>
          <w:sz w:val="28"/>
          <w:szCs w:val="28"/>
        </w:rPr>
        <w:t xml:space="preserve"> после некоторого времени говорят, что не все в ней плохо, а есть кое-что положительное и, наконец, </w:t>
      </w:r>
      <w:r>
        <w:rPr>
          <w:rFonts w:cs="Times New Roman" w:ascii="Times New Roman" w:hAnsi="Times New Roman"/>
          <w:b/>
          <w:sz w:val="28"/>
          <w:szCs w:val="28"/>
        </w:rPr>
        <w:t>на третьей</w:t>
      </w:r>
      <w:r>
        <w:rPr>
          <w:rFonts w:cs="Times New Roman" w:ascii="Times New Roman" w:hAnsi="Times New Roman"/>
          <w:sz w:val="28"/>
          <w:szCs w:val="28"/>
        </w:rPr>
        <w:t xml:space="preserve"> стадии говорят, что в ней ничего нет нового, мы это давно знали.  При этом никогда не указывают авторов новой информации, а выдают все за сво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области новых технологий огнеупоров монография автора «Шпинелидные наноогнеупоры» [11] получила злобно-отрицательную оценку. По законам диалектики познания к подобным оценкам нового нужно относиться абсолютно спокойно, никогда не спорить ни с кем, никому ничего не доказывать, не убеждать, никогда не отвечать на злобные статьи – ибо это является абсолютно пустой тратой времени и нерв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Караван должен спокойно идти своей дорогой созидания и выполнять один из основных законов диалектики созидания – «Созидать, а не кусаться». Из любой информации нужно брать всё полезное и использовать в своей созидательной работе со ссылкой на авторов. При этом необходимо иметь большое мужество для пробивания высоких технолог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ереход на высокие технологии производства и применения огнеупоров обусловлен объективными диалектическими законами их развития, которые указывают на необходимость постоянного повышения степени полезности огнеупоров у потреби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дущем, безусловно, будут созданы высокостойкие огнеупоры нового поколения с наиболее высокой степенью полезности у потребителей, изготовленные по высоким технологиям производ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глубоким уважением к будущим огнеупорам. </w:t>
      </w: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ут А.И.</w:t>
      </w:r>
      <w:r>
        <w:rPr>
          <w:rFonts w:cs="Times New Roman" w:ascii="Times New Roman" w:hAnsi="Times New Roman"/>
          <w:sz w:val="28"/>
          <w:szCs w:val="28"/>
        </w:rPr>
        <w:t xml:space="preserve"> Основы электронной технологии строительных материалов. – М.: Стройиздат. 1973. – 204с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ериков И.С. </w:t>
      </w:r>
      <w:r>
        <w:rPr>
          <w:rFonts w:cs="Times New Roman" w:ascii="Times New Roman" w:hAnsi="Times New Roman"/>
          <w:sz w:val="28"/>
          <w:szCs w:val="28"/>
        </w:rPr>
        <w:t>Электрофизические основы и электрические свойства керамических материалов. Екатеринбург: ГОУ УГТУ–УПИ, 2003, – 259 с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миденко Л.М., Полонский Ю.А. </w:t>
      </w:r>
      <w:r>
        <w:rPr>
          <w:rFonts w:cs="Times New Roman" w:ascii="Times New Roman" w:hAnsi="Times New Roman"/>
          <w:sz w:val="28"/>
          <w:szCs w:val="28"/>
        </w:rPr>
        <w:t>Электропроводность огнеупорных материалов. – М.: Металлургия, 1985, – 120 с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орошавин Л.Б.</w:t>
      </w:r>
      <w:r>
        <w:rPr>
          <w:rFonts w:cs="Times New Roman" w:ascii="Times New Roman" w:hAnsi="Times New Roman"/>
          <w:sz w:val="28"/>
          <w:szCs w:val="28"/>
        </w:rPr>
        <w:t xml:space="preserve"> Химико-термическая обработка огнеупоров. Новые огнеупоры, 2003, №12, с. 22–24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айченко А.И.</w:t>
      </w:r>
      <w:r>
        <w:rPr>
          <w:rFonts w:cs="Times New Roman" w:ascii="Times New Roman" w:hAnsi="Times New Roman"/>
          <w:sz w:val="28"/>
          <w:szCs w:val="28"/>
        </w:rPr>
        <w:t xml:space="preserve"> Основы процесса спекания порошков пропусканием электрического тока. – М.: Металлургия, 1987, – 128 с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шавин Л.Б., Перепелицын В.А.</w:t>
      </w:r>
      <w:r>
        <w:rPr>
          <w:rFonts w:cs="Times New Roman" w:ascii="Times New Roman" w:hAnsi="Times New Roman"/>
          <w:sz w:val="28"/>
          <w:szCs w:val="28"/>
        </w:rPr>
        <w:t xml:space="preserve"> Магнитная восприимчивость огне</w:t>
        <w:softHyphen/>
        <w:t>упоров. Огнеупоры, 1992, №3, с. 13–14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рошавин Л.Б., Сапеев Г.А. </w:t>
      </w:r>
      <w:r>
        <w:rPr>
          <w:rFonts w:cs="Times New Roman" w:ascii="Times New Roman" w:hAnsi="Times New Roman"/>
          <w:sz w:val="28"/>
          <w:szCs w:val="28"/>
        </w:rPr>
        <w:t>Электропроводность поликристаллических образцов периклаза//Огнеупоры. 1966. № 6. С.44-50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шавин Л.Б. и др</w:t>
      </w:r>
      <w:r>
        <w:rPr>
          <w:rFonts w:cs="Times New Roman" w:ascii="Times New Roman" w:hAnsi="Times New Roman"/>
          <w:sz w:val="28"/>
          <w:szCs w:val="28"/>
        </w:rPr>
        <w:t>. Твердение литых магнезиальношпинелидных бетонов при электронагреве. Огнеупоры, 1978, № 5, с. 39–42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рошавин Л.Б. и др </w:t>
      </w:r>
      <w:r>
        <w:rPr>
          <w:rFonts w:cs="Times New Roman" w:ascii="Times New Roman" w:hAnsi="Times New Roman"/>
          <w:sz w:val="28"/>
          <w:szCs w:val="28"/>
        </w:rPr>
        <w:t>Свойства и применение магнезитового мертеля на фосфатной связке//Огнеупоры. 1975. № 10. С.4-10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рошавин Л.Б. </w:t>
      </w:r>
      <w:r>
        <w:rPr>
          <w:rFonts w:cs="Times New Roman" w:ascii="Times New Roman" w:hAnsi="Times New Roman"/>
          <w:sz w:val="28"/>
          <w:szCs w:val="28"/>
        </w:rPr>
        <w:t>Форстерит 2MgO∙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– М.: Теплотехник, 2004, – 368 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рошавин Л.Б. </w:t>
      </w:r>
      <w:r>
        <w:rPr>
          <w:rFonts w:cs="Times New Roman" w:ascii="Times New Roman" w:hAnsi="Times New Roman"/>
          <w:sz w:val="28"/>
          <w:szCs w:val="28"/>
        </w:rPr>
        <w:t>Шпинелидные наноогнеупоры.- Екатеринбург: УрО РАН, 2009, - 600с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бин С.П.</w:t>
      </w:r>
      <w:r>
        <w:rPr>
          <w:rFonts w:cs="Times New Roman" w:ascii="Times New Roman" w:hAnsi="Times New Roman"/>
          <w:sz w:val="28"/>
          <w:szCs w:val="28"/>
        </w:rPr>
        <w:t xml:space="preserve"> Химия кластеров. – М.: Наука, 1987, -262с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здалев И.П</w:t>
      </w:r>
      <w:r>
        <w:rPr>
          <w:rFonts w:cs="Times New Roman" w:ascii="Times New Roman" w:hAnsi="Times New Roman"/>
          <w:sz w:val="28"/>
          <w:szCs w:val="28"/>
        </w:rPr>
        <w:t>. Нанотехнология: физико-химия нанокластеров, наноструктур и наноматериалов. – М: КомКнига, 2006. -592с. (Синергетика: от прошлого к будущем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рошавин Л.Б.</w:t>
      </w:r>
      <w:r>
        <w:rPr>
          <w:rFonts w:cs="Times New Roman" w:ascii="Times New Roman" w:hAnsi="Times New Roman"/>
          <w:sz w:val="28"/>
          <w:szCs w:val="28"/>
        </w:rPr>
        <w:t xml:space="preserve"> Диалектика огнеупоров. – Екатеринбург: Изд-во Екатеринбургская Ассоциация Малого Бизнеса, 1999, – 359 с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рошавин Л.Б. </w:t>
      </w:r>
      <w:r>
        <w:rPr>
          <w:rFonts w:cs="Times New Roman" w:ascii="Times New Roman" w:hAnsi="Times New Roman"/>
          <w:sz w:val="28"/>
          <w:szCs w:val="28"/>
        </w:rPr>
        <w:t>Перспективы огнеупоров России.//. Уральский рынок металлов, 2008. № 7-8, с.92-95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Хорошавин Л.</w:t>
      </w:r>
      <w:r>
        <w:rPr>
          <w:rFonts w:cs="Times New Roman" w:ascii="Times New Roman" w:hAnsi="Times New Roman"/>
          <w:sz w:val="28"/>
          <w:szCs w:val="28"/>
        </w:rPr>
        <w:t xml:space="preserve">Б. Современные тенденции развития производства и применения </w:t>
      </w:r>
      <w:r>
        <w:rPr>
          <w:rFonts w:cs="Times New Roman" w:ascii="Times New Roman" w:hAnsi="Times New Roman"/>
          <w:b/>
          <w:sz w:val="28"/>
          <w:szCs w:val="28"/>
        </w:rPr>
        <w:t>огнеупоров</w:t>
      </w:r>
      <w:r>
        <w:rPr>
          <w:rFonts w:cs="Times New Roman" w:ascii="Times New Roman" w:hAnsi="Times New Roman"/>
          <w:sz w:val="28"/>
          <w:szCs w:val="28"/>
        </w:rPr>
        <w:t>.// Технология композиционной керамики в материаловедении: материалы заочной Всероссийской конференции. – Уфа: Вагант, 2008. – с.22-30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шавин Л.Б.</w:t>
      </w:r>
      <w:r>
        <w:rPr>
          <w:rFonts w:cs="Times New Roman" w:ascii="Times New Roman" w:hAnsi="Times New Roman"/>
          <w:sz w:val="28"/>
          <w:szCs w:val="28"/>
        </w:rPr>
        <w:t xml:space="preserve"> Россия выйдет из кризиса обновленной//Экономика региона, 2009, № 2, с.254-256. Сай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fractori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шавин Л.Б.</w:t>
      </w:r>
      <w:r>
        <w:rPr>
          <w:rFonts w:cs="Times New Roman" w:ascii="Times New Roman" w:hAnsi="Times New Roman"/>
          <w:sz w:val="28"/>
          <w:szCs w:val="28"/>
        </w:rPr>
        <w:t xml:space="preserve"> О необходимости создания «Уральского института огнеупоров и керамики им.П.С.Мамыкина» в составе кластера «Уральский центр металлургии». Сай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fractori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шавин Л.Б.</w:t>
      </w:r>
      <w:r>
        <w:rPr>
          <w:rFonts w:cs="Times New Roman" w:ascii="Times New Roman" w:hAnsi="Times New Roman"/>
          <w:sz w:val="28"/>
          <w:szCs w:val="28"/>
        </w:rPr>
        <w:t xml:space="preserve"> Повышение степени полезности огнеупоров у потребителей. Сайт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fractori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рошавин Л.Б. </w:t>
      </w:r>
      <w:r>
        <w:rPr>
          <w:rFonts w:cs="Times New Roman" w:ascii="Times New Roman" w:hAnsi="Times New Roman"/>
          <w:sz w:val="28"/>
          <w:szCs w:val="28"/>
        </w:rPr>
        <w:t xml:space="preserve">Переход на высокие технологии производства и применения огнеупоров. Сайт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fractori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9015</wp:posOffset>
            </wp:positionH>
            <wp:positionV relativeFrom="paragraph">
              <wp:posOffset>190500</wp:posOffset>
            </wp:positionV>
            <wp:extent cx="1314450" cy="11239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988" t="17832" r="60868" b="11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 январь, 2010 г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ractories1.narod.ru/" TargetMode="External"/><Relationship Id="rId3" Type="http://schemas.openxmlformats.org/officeDocument/2006/relationships/hyperlink" Target="http://www.refractories1.narod.ru/" TargetMode="External"/><Relationship Id="rId4" Type="http://schemas.openxmlformats.org/officeDocument/2006/relationships/hyperlink" Target="http://www.refractories1.narod.ru/" TargetMode="External"/><Relationship Id="rId5" Type="http://schemas.openxmlformats.org/officeDocument/2006/relationships/hyperlink" Target="http://www.refractories1.narod.ru/" TargetMode="External"/><Relationship Id="rId6" Type="http://schemas.openxmlformats.org/officeDocument/2006/relationships/hyperlink" Target="http://www.refractories1.narod.ru/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06:00Z</dcterms:created>
  <dc:creator>elena</dc:creator>
  <dc:description/>
  <cp:keywords/>
  <dc:language>en-US</dc:language>
  <cp:lastModifiedBy>elena</cp:lastModifiedBy>
  <cp:lastPrinted>2010-02-03T14:00:00Z</cp:lastPrinted>
  <dcterms:modified xsi:type="dcterms:W3CDTF">2010-02-03T09:06:00Z</dcterms:modified>
  <cp:revision>2</cp:revision>
  <dc:subject/>
  <dc:title/>
</cp:coreProperties>
</file>