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 перспективы развития</w:t>
        <w:br/>
        <w:t>огнеупорной промышленност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т. техн. наук Л.Б.Хорошавин (ОАО институт «УралНИИАС»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ены данные по существующему производству огнеупоров, в т.ч. магнезиальных, в мире и России. Изложены взгляды автора на перспективы развития огнеупорной промышленности России. Обосновывается необходимость объединения предприятий в Госкорпорации, что обеспечит их стабилизационное развитие, увеличение прибылей, возрождение отраслевой науки и переход на производство огнеупоров нового поколения по Международным стандар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огнеупоров для развития нашей экономики очень вели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упоры занимают ведущее положение в производстве многих материалов и строительстве тепловых агрегатов. Без огнеупоров невозможно выплавить ни 1 т стали, чугуна, цветных металлов; произвести ни 1 т цемента, стекла, своих же огнеупорных материалов и изделий, керамики, строительных материалов, огнеупорных красок и покрытий, многих материалов в химической, энергетической и перерабатывающей промышленност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огнеупоров вообще невозможно строительство тепловых агрегатов: нагревательных печей, топок, котлов, теплогенераторов, теплоаккумуляторов, различных энергетических и химических установок, атомных и лазерных устрой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Космоса без огнеупоров вообще невозможно: без огнеупоров невозможен полет ракет и существование человека в Космосе. Современные виды вооружений невозможны без огнеу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хотя доля огнеупоров ведущих стран составляет около 0,1% национального продукта, 8-10% в себестоимости металлов, главное значение огнеупоров – невозможность производства многих материалов, строительства тепловых агрегатов и освоения Косм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роизводство и применение огнеупоров, в т.ч. магнезиальных, в мире и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 В мире </w:t>
      </w:r>
      <w:r>
        <w:rPr>
          <w:sz w:val="28"/>
          <w:szCs w:val="28"/>
        </w:rPr>
        <w:t>общее производство огнеупоров в 2006 г. составило около 20 млн. т при средней цене за 1 т огнеупоров примерно 21,6 тыс. руб. При этом, примерно 85% огнеупоров расходуется: в черную металлургию (75%) и цементную  промышленность (10%). Удельный расход всех видов огнеупоров в мире в 2004 г. составил 14,5 кг/т стали и 0,8 кг/т цемента (табл.1,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роизводство стали, общее потребление огнеупоров</w:t>
        <w:br/>
        <w:t>и потребление магнезиальных огнеупоров в мире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93"/>
        <w:gridCol w:w="1384"/>
        <w:gridCol w:w="1440"/>
        <w:gridCol w:w="1620"/>
        <w:gridCol w:w="1563"/>
        <w:gridCol w:w="155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-113"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Производство стали, млн.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Удельный расход огнеупоров, кг/т с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Общее потребление огнеупоров, тыс. 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ля магнезиальных огнеупоров в общем потреблении огнеупоров, 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Удельный расход магнезиальных огнеупоров, кг/т ста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Потребление магнезиальных огнеупоров, тыс. 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</w:t>
            </w:r>
          </w:p>
        </w:tc>
      </w:tr>
    </w:tbl>
    <w:p>
      <w:pPr>
        <w:pStyle w:val="Normal"/>
        <w:jc w:val="center"/>
        <w:rPr/>
      </w:pPr>
      <w:r>
        <w:rPr/>
        <w:t xml:space="preserve">Таблица 2. Производство цемента, потребление огнеупоров, </w:t>
        <w:br/>
        <w:t>удельный расход огнеупоров в мире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56"/>
        <w:gridCol w:w="2806"/>
        <w:gridCol w:w="33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цемента, млн. 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огнеупоров, тыс. 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огнеупоров, кг/т цемен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е производство стали в мире в 2004 г. составило около 1 млрд. т, а цемента – 2 млрд. т. За период 2000-2004 гг. удельный расход всех огнеупоров сокращен на 2,9 кг/т стали и на 0,08 кг/г цемента. Тенденция сокращения удельного расхода огнеупоров продол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понии в 2005 г. общее производство огнеупоров составило 1195,3 тыс. т, в т.ч. 36 тыс. т  хромитопериклазовых изделий. Удельный расход всех огнеупоров – 7,6 кг/т ст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агнезиальных огнеупоров в мире в 2004 г. составило 4,6 млн. т. При этом, за последние 10 лет потребление магнезиальных огнеупоров возросло примерно на 1 млн. т: в черной металлургии потребление магнезиальных огнеупоров возросло на 0,7 млн. т, а в цементной промышленности – на 0,3 млн.т. В мире доля магнезиальных огнеупоров в общем производстве огнеупоров составляет около 3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магнезиальных огнеупоров в мире в 2004 г. составил 4,3 кг/т стали и в среднем 0,5 кг/т цемента. За период 10 лет удельный расход магнезиальных огнеупоров был сокращен примерно на 1 кг/т стали и на 0,3 кг/т це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развития магнезиальных огнеупоров заключается в том, что общее производство их растет, а удельный расход – сокращается, что обусловлено увеличением производства стали и цемента, а также повышением стойкости огнеу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6 г. мировой рынок магнезиальных огнеупоров оценивался в 10,5 млн. т. Прогноз рынка магнезиальной продукции по отраслям на 2011 г. составляет 12,4 млн. т. Наибольший расход магнезиальных огнеупоров приходится на производство стали и цемента. Это указывает на существенное увеличение производства магнезиальных огнеу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. В России </w:t>
      </w:r>
      <w:r>
        <w:rPr>
          <w:sz w:val="28"/>
          <w:szCs w:val="28"/>
        </w:rPr>
        <w:t>в 2006</w:t>
      </w:r>
      <w:r>
        <w:rPr/>
        <w:t> </w:t>
      </w:r>
      <w:r>
        <w:rPr>
          <w:sz w:val="28"/>
          <w:szCs w:val="28"/>
        </w:rPr>
        <w:t>г. производство стали составило 70,8 млн. т и цемента 54,7 млн. 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упорная промышленность России в 2006 г. состояла из 6 огнеупоров заводов, 3 специализированных предприятий при металлургических комбинатах (Магнитогорском, Нижнетагильском и Челябинском) и около 100 мелких предприятий, занятых в сфере огнеупорного бизнеса. Общая производственная мощность России составляет около 4 млн. т огнеу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 производству огнеупоров в России являются сугубо ориентировочными из-за необъективного их учета. Приближенное общее производство огнеупоров, по данным Росстата, в России в 2006 г. составило  около 2 млн. т – точнее 1973,1 тыс. т, в т.ч. магнезиальных изделий – 523,2 тыс.т. При этом, удельный расход всех огнеупоров: 19,5 кг/т стали и 3,6 кг/т цемента, в т.ч. магнезиальных изделий: 5,2 кг/т стали и 0,9 кг/т цемента. Производство шпинелидных огнеупоров в России составляет примерно 300 тыс. т/год. По огнеупорным предприятиям общее производство огнеупоров в России в 2006 г. приведено в табл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Общее производство огнеупоров в России в 2006 г.</w:t>
        <w:br/>
        <w:t>(по данным «Огнеупорпром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74"/>
        <w:gridCol w:w="1260"/>
        <w:gridCol w:w="1532"/>
        <w:gridCol w:w="1597"/>
        <w:gridCol w:w="1551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огнеупорного предприятия в Росс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гнеупорное пред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его огнеупоров, тыс. т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.ч. тыс. 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цент производства, %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рошковые издел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гнеупорные издел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мбинат «Магнез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2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Первоура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0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9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Богданов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2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1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оровичский комб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гнеупорное производство М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гнеупорное производство НТ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Семилу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Сухолож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88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5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2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40% всех огнеупоров в России производит комбинат «Магнези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т «Магнезит» является ведущим, главным огнеупорным предприятием России, выпускающим высококачественные магнезиальные огнеупоры, без которых немыслимо существование металлургической и цементной промыш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производство огнеупоров по федеральным округам и областям приведено в табл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70% всего огнеупоров сосредоточено в Уральском федеральном округе. Поэтому на Урале, безусловно, должна быть создана Госкорпорация «Уралогнеупор» с научно-исследовательским центром «Уральский институт огнеупоров» и с заводом «Уральский завод наноогнеупо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езиальные огнеупоры в России производят на 6 огнеупорных пред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Производство огнеупоров в России</w:t>
        <w:br/>
        <w:t>по федеральным округам и областям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24"/>
        <w:gridCol w:w="30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округ, обла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огнеупоров, масс.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льский федеральный округ:</w:t>
            </w:r>
          </w:p>
          <w:p>
            <w:pPr>
              <w:pStyle w:val="Normal"/>
              <w:rPr/>
            </w:pPr>
            <w:r>
              <w:rPr/>
              <w:t>- Челябинская область</w:t>
            </w:r>
          </w:p>
          <w:p>
            <w:pPr>
              <w:pStyle w:val="Normal"/>
              <w:rPr/>
            </w:pPr>
            <w:r>
              <w:rPr/>
              <w:t>- Свердловская обла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федеральный округ:</w:t>
            </w:r>
          </w:p>
          <w:p>
            <w:pPr>
              <w:pStyle w:val="Normal"/>
              <w:rPr/>
            </w:pPr>
            <w:r>
              <w:rPr/>
              <w:t>- Воронежская область</w:t>
            </w:r>
          </w:p>
          <w:p>
            <w:pPr>
              <w:pStyle w:val="Normal"/>
              <w:rPr/>
            </w:pPr>
            <w:r>
              <w:rPr/>
              <w:t>- Тульская область</w:t>
            </w:r>
          </w:p>
          <w:p>
            <w:pPr>
              <w:pStyle w:val="Normal"/>
              <w:rPr/>
            </w:pPr>
            <w:r>
              <w:rPr/>
              <w:t>- Московская обла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Западный федеральный округ:</w:t>
            </w:r>
          </w:p>
          <w:p>
            <w:pPr>
              <w:pStyle w:val="Normal"/>
              <w:rPr/>
            </w:pPr>
            <w:r>
              <w:rPr/>
              <w:t>- Новгородская обла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лжский федеральный округ:</w:t>
            </w:r>
          </w:p>
          <w:p>
            <w:pPr>
              <w:pStyle w:val="Normal"/>
              <w:rPr/>
            </w:pPr>
            <w:r>
              <w:rPr/>
              <w:t>- Оренбургская обла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бирский федеральный округ</w:t>
            </w:r>
          </w:p>
          <w:p>
            <w:pPr>
              <w:pStyle w:val="Normal"/>
              <w:rPr/>
            </w:pPr>
            <w:r>
              <w:rPr/>
              <w:t>- Кемеровская область</w:t>
            </w:r>
          </w:p>
          <w:p>
            <w:pPr>
              <w:pStyle w:val="Normal"/>
              <w:rPr/>
            </w:pPr>
            <w:r>
              <w:rPr/>
              <w:t>- Новосибирская обла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ьневосточный федеральный округ:</w:t>
            </w:r>
          </w:p>
          <w:p>
            <w:pPr>
              <w:pStyle w:val="Normal"/>
              <w:rPr/>
            </w:pPr>
            <w:r>
              <w:rPr/>
              <w:t>- Хабаровский кра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оизводителем магнезиальных огнеупоров в России является комбинат «Магнезит», занимающий в России 98,1% рынка магнезиальных порошковых огнеупоров и 74% рынка магнезиальных изделий. Магнезиальные огнеупоры также производят на огнеупорных предприятиях НТМК, ММК, Боровичском комбинате огнеупоров, Первоуральском и Семилукском огнеупорных заводов, а также на ряде мелких фирм (табл.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агнезиальных огнеупоров, в т.ч. и шпинелидных, в России на этих предприятиях также будет возрастать в связи с увеличением производства стали и цемента, а удельный расход их – снижать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. Производство магнезиальных порошковых</w:t>
        <w:br/>
        <w:t>огнеупоров и магнезиальных изделий в России в 2006 г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магнезиальных порошковых огнеупо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магнезиальных издел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с.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с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бинат «Магнези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упорное производство НТ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упорное производство М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чский комбинат огнеуп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ий огнеупор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укский огнеупор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огнеупорной промышленности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е время практически полностью отсутствуют перспективы развития огнеупорной промышленности России, что обусловлено переходом от плановой экономики к рыночной, частной, откатной экономике, где каждый частник определяет какие огнеупоры производить и куда скачивать прибы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ок перспектив развития огнеупорной промышленности России обусловлена многими причинами: неизбежность вступления в ВТО, переходом на Международные стандарты с организацией производства огнеупоров нового поколения, создания Госкорпораций, повышения социальных условий, экологи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ие в данное время перспективы развития на отдельных предприятиях не увязаны с другими предприятиями, не систематизированы в единую систему развития, не учитывают новые условия развития страны и поэтому далеки от реальности, а также малоэффекти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олько разработка различных перспектив (моделей) развития огнеупорной промышленности в целом и их объективный анализ позволит определить наиболее эффективные пути её стабилизационного развития с конечной целью – повышения ресурсосбережения, социальности и экологичности производства и применения огнеу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о стороны государства внимание огнеупорной промышленности уделяется крайне недостат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е время огнеупорная промышленность нашей страны – это частная промышленность, являющаяся неотъемлемой составляющей частью общей экономики страны со всеми её положительными сторонами и недоста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ономике страны основой всех наших бед, в конечном счете, является полное игнорирование объективных диалектических законов развития с шараханьем от них из стороны в сторону. Так, раньше шарахнулись в плановую государственную экономику – получили то, что получили. Сейчас шарахнулись в рыночную, частную, откатную экономику с большими откатами, основанными на выпуске неучтенной Росстатом продукции, и с армией посредников «купи-прод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диалектические законы развития указывают – абсолютно все в этом мире двойственно: Природа (Природный и техногенный мир), общество (основание и надстройка), познание (академическая и отраслевая наука) и др. Поэтому оптимальная экономика нашей страны также должна быть двойственная, с гармоничным сочетанием плановой государственной экономики и рыночной частью экономики. Это сочетание должно соответствовать основному закону гармоничности – находиться в пределах золотой пропорции 61,8:38,2 (округлено 62:38), т.е. около 62% плановой и 38% рыночной экономики или, наоборот, соответственно 38:62% в зависимости от состояния отдельных предприятий. Эти две экономики должны взаимно органично помогать друг другу, а не находиться в стадии конку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казывает Президент Международного союза металлургов С.В.Колпаков: «Частную рыночную инициативу надо совмещать с долгосрочным государственным планировани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 создание гармоничной планово-рыночной экономики выражается в организации в каждой отрасли Госкорпорации, которая занимается приобретением от отечественных и зарубежных потребителей госзаказов с повышенным требованиями к продукции, распределением этих заказов среди производителей продукции, которые могут их выполнить на конкурсной основе с привлечением научных инст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Госкорпораций с гармоничным сочетанием государственного и частного капитала обеспечит стабилизационную работу предприятиям, увеличение прибылей, обновление основных фондов, организацию огнеупоров нового поколения и возрождение отраслевой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создание гармоничной планово-рыночной экономики возможно только единственным путем – организации дифференциальной, стимулирующей налоговой системы. Сущность системы заключается в введении минимальных налогов на предприятия, в которых плановая и рыночная экономики находятся в гармоничной области 62:38 или 38:62, сохранением величины налогов на существующих предприятиях и введением максимальных налогов на выпуск неучтенной Росстатом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й стороной дифференциальной налоговой системы является введение минимальных налогов на выпуск новой продукции, особенно, изготовляемой по нанотехнологиям и введением максимальных налогов на выпуск вчерашней, устаревше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тимулирующая налоговая система превращается в основной орган управления и развития планово- рыночной экономики. Так налоговая система может успешно решать экологические проблемы: введение максимальных налогов на отходные производства, снижение налогов на безотходные производства и освобождение от всех налогов предприятия, занятые  выпуском продукции из отходов в отв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сознать, что только создание Госкорпораций и введение оптимальной налоговой системе, обеспечит стабилизационное прогрессивное развитие нашей страны без перегиб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экономические институты проработают модели оптимальной экономики, проверят ее на отдельных предприятиях в различных отраслях и начнут ее постепенное внедрение, то они встретят очень большие препятствия. При этом достичь положительных результатов можно только двумя путями: подробным, в доступной форме разъяснением народу гармоничной планово -  рыночной экономики и, безусловно, усилием справедливых органов законности и право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олько государство и частные инвестиции могут заставить и помочь частникам переходить на производство огнеупоров нового поколения, в т.ч. наноогнеуп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стно, что Россия будет произрастать качеством , мощным стимулом повышения которого является вступление России в ВТО и переход на Международные стандарты. В денное время только 2-3% всей продукции России соответствует европейскому качеству. Поэтому необходима переориентация российской промышленности с ценовой конкуренции на качественную, т.е. переход от </w:t>
      </w:r>
      <w:r>
        <w:rPr>
          <w:i/>
          <w:sz w:val="28"/>
          <w:szCs w:val="28"/>
        </w:rPr>
        <w:t>цена/качество → прибыль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>качество/цена → прибыль.</w:t>
      </w:r>
      <w:r>
        <w:rPr>
          <w:sz w:val="28"/>
          <w:szCs w:val="28"/>
        </w:rPr>
        <w:t xml:space="preserve"> Основные трудности повышения качества продукции за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изическом и моральном износе технологического оборудования и, следовательно, необходимости его об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есоответствии действующих технических регламентов качества Международным стандартам, а соответственно, и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рыве производства от отраслевой и академической науки, основанном на прочных откатах, а не на необходимости повышения качества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и современных научно – исследовательских центров, оснащенных современными лабораторными приборами и установками, компьютерными программами искусственного интеллекта и нейронных сетей, а также материальным стимулированием науки, хотя бы на уровне лучших зарубеж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и действующих патентных закон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гнеупорная промышленность едина и не отделима от металлургии. В будущем оптимальная структура огнеупорной промышленности с учетом большой площади России будет следующа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46863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629080"/>
                          <a:chOff x="0" y="0"/>
                          <a:chExt cx="4686480" cy="2629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445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корпорация «Росогнеупор», входящей в состав Международного союза металлургов и «Металлургпром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копрорация «Центрогнеупор» с Центральным институтом огнеуп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корпорация «Уралогнеупор» с Уральским институтом огнеуп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корпорация «Сибогнеупор» с Сибирским институтом огнеуп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468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неупорные предприятия соответствующих федеральных окру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pt;width:369pt;height:207pt" coordorigin="900,48" coordsize="738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1;top:48;width:70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корпорация «Росогнеупор», входящей в состав Международного союза металлургов и «Металлургпром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1308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копрорация «Центрогнеупор» с Центральным институтом огнеуп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308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корпорация «Уралогнеупор» с Уральским институтом огнеуп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1308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корпорация «Сибогнеупор» с Сибирским институтом огнеуп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768" to="2161,1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768" to="4681,1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768" to="7201,1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3468;width:7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неупорные предприятия соответствующих федеральных окру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2928" to="2161,3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928" to="4860,3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928" to="7380,3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огнеупорным предприятиям крайне необходима государственная и частная поддерж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ретно для огнеупорной промышленности </w:t>
      </w:r>
      <w:r>
        <w:rPr>
          <w:b/>
          <w:sz w:val="28"/>
          <w:szCs w:val="28"/>
        </w:rPr>
        <w:t>государственная поддержка</w:t>
      </w:r>
      <w:r>
        <w:rPr>
          <w:sz w:val="28"/>
          <w:szCs w:val="28"/>
        </w:rPr>
        <w:t xml:space="preserve"> выражается в следующе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Госкорпорации «Росогнеупор», осуществляющ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госзаказов от отечественных и зарубежных потребителей огнеупоров с повышенн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госзаказов на открытых аукционах тем производителям огнеупоров, которые смогут их выполнить с привлечением академических, учебных и отраслев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на огнеупорных предприятиях количества государственных и частных заказов до оптимального соотношения 62:32 или, наоборот, 38:62 в зависимости от состояния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гнеупорных предприятий Международными стандартами, приборами для их выполнения, проспектами по современному оборудованию, отечественными и зарубежными учебниками по огнеупорам, стажировкой за рубежом, приглашаем на временную работу зарубежных специалистов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единой научно-технической политики, особенно в  области наноогнеуп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отраслевой науки : созданием центрального, уральского и сибирского институтов; каждый институт должен состоять из 4-х отделов: научного, проектного, коммерческого и опыт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армии посредников «купи – прода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подготовки технологов в технических университетах путем возрождения высокого звания </w:t>
      </w:r>
      <w:r>
        <w:rPr>
          <w:b/>
          <w:sz w:val="28"/>
          <w:szCs w:val="28"/>
        </w:rPr>
        <w:t>российского инженер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вязей с металлур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на огнеупорных предприятиях дифференцированной налоговой сист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ые налоги - на предприятия с оптимальной планово- рыночной экономикой, на безотходные предприятия, на предприятия, выпускающие огнеупоры нового поколения, особенно, на наноогнеупоры, на выпуск продукции по своим пат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ие налоги – на существующие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е налоги – на предприятия с неоптимальной планово-рыночной экономикой, отходные производства, на выпуск неучтенной Росстатом продукции и на выпуск устаревших вчерашних огнеупоров, прикрытых отк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едение льготного кредитования для предприятий с оптимальной планово-рыночной эконом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ведение социальных льгот работникам на предприятиях с оптимальной планово-рыночной экономикой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Частная поддержка</w:t>
      </w:r>
      <w:r>
        <w:rPr>
          <w:sz w:val="28"/>
          <w:szCs w:val="28"/>
        </w:rPr>
        <w:t xml:space="preserve"> огнеупорных предприятий выраж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личении инвестиций при государственной поддержке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новых технологий производства огнеупоров,  обеспечивающих максимальную прибы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онструкции существующих огнеупорных предприятий, в т.ч. с привлечением зарубежных фирм и сдачей объектов под клю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личении экспорта огнеупоров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Только гармоничное сочетание государственной и частной поддержки огнеупорных предприятий с созданием Госкорпораций позволит вывести их на новый, более высокий уровень диалектического развития в полном соответствии с объективными законами диалектики о непрерывном развитии материального мира по спирали с усложнением на каждом витке. Эти вопросы в области огнеупоров изучает наука – диалектика огнеуп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приведена основная литература для последовательного, систематического повышения уровня мышления – знаний и интеллекта – для организации производства огнеупоров нового поко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Степанов Н.Ф.</w:t>
      </w:r>
      <w:r>
        <w:rPr>
          <w:sz w:val="28"/>
          <w:szCs w:val="28"/>
        </w:rPr>
        <w:t xml:space="preserve"> Квантовая механика и квантовая химия / Н.Ф.Степанов.-М.: Мир, 2007. -51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Гуртов В.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ка твердого тела для инженеров ./ В.А.Гуртов , Р.Н.Осауленко. – М.: Техносфера, 2007. – 52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Гуревич 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Физика твердого тела / . А.Г.Гуревич. – СПб.: Невский Диалект, БХВ – Петербург, 2004.-32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Кнотько 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Химия твердого тела . / А.В.Кнотько , И.А.Пресняков , Ю.Д.Третьяков. – М.: Изд. Центр «Академия», 2006.- 30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Байрамов 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. Основы электрохимии. / В.М.Байрамов. – М.: Изд. Центр «Академия», 2005.- 2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шников С.Г. </w:t>
      </w:r>
      <w:r>
        <w:rPr>
          <w:sz w:val="28"/>
          <w:szCs w:val="28"/>
        </w:rPr>
        <w:t>Электричество./ С.Г.Калашников. – М.: ФИЗМАТЛИТ, 2004.- 624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шавин Л.Б. </w:t>
      </w:r>
      <w:r>
        <w:rPr>
          <w:sz w:val="28"/>
          <w:szCs w:val="28"/>
        </w:rPr>
        <w:t xml:space="preserve">Электронные ячейки и кластеры химических элементов./  Л.Б.Хорошавин, В.Б. Щербатский.//Объединенный научный журнал, 2008. №3, с.55-63.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fractories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ной А.С.</w:t>
      </w:r>
      <w:r>
        <w:rPr>
          <w:sz w:val="28"/>
          <w:szCs w:val="28"/>
        </w:rPr>
        <w:t xml:space="preserve"> Многокомпонентные системы окислов. / А.С.Бережной.- Киев: «Наукова думка»,  1970. -54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ов Е.Ю. </w:t>
      </w:r>
      <w:r>
        <w:rPr>
          <w:sz w:val="28"/>
          <w:szCs w:val="28"/>
        </w:rPr>
        <w:t>Фазовые диаграммы соединений при высоком давлении. / Е.Ю.Тонков.- М.: Наука, 1983. -2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елов К.К. </w:t>
      </w:r>
      <w:r>
        <w:rPr>
          <w:sz w:val="28"/>
          <w:szCs w:val="28"/>
        </w:rPr>
        <w:t>Теоретические основы технологии огнеупорных материалов. / К.К.Стрелов, И.Д.Кащеев.- М.: Металлургия, 1996.-60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щеев И.Д. </w:t>
      </w:r>
      <w:r>
        <w:rPr>
          <w:sz w:val="28"/>
          <w:szCs w:val="28"/>
        </w:rPr>
        <w:t>Химическая технология огнеупоров. / И.Д.Кащеев, К.К. Стрелов, П.С.Мамыкин. -М. : Интермет Инжиниринг, 2007.- 75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винский Ю.Е</w:t>
      </w:r>
      <w:r>
        <w:rPr>
          <w:sz w:val="28"/>
          <w:szCs w:val="28"/>
        </w:rPr>
        <w:t>. Неформованные огнеупоры. / Ю.Е.Пивинский – М.: Теплотехник, 2003. – 44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иков В.И</w:t>
      </w:r>
      <w:r>
        <w:rPr>
          <w:sz w:val="28"/>
          <w:szCs w:val="28"/>
        </w:rPr>
        <w:t>. Сверхвысокотемпературные композиционные материалы. / В.И.Костиков, А.Н.Варенков. – М.: Интермет Инжиниринг, 2003.- 5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Перепелицын В.А. </w:t>
      </w:r>
      <w:r>
        <w:rPr>
          <w:sz w:val="28"/>
          <w:szCs w:val="28"/>
        </w:rPr>
        <w:t>Основы технической минералогии и петрографии./ В.А.Перепелицын. – М.: Недра, 1987. – 25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Гусев А.</w:t>
      </w:r>
      <w:r>
        <w:rPr>
          <w:sz w:val="28"/>
          <w:szCs w:val="28"/>
        </w:rPr>
        <w:t>И. Наноматериалы, наноструктуры, нанотехнологии./ А.И.Гусеев. – М.: ФИЗМАТЛИТ, 2005. – 41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Шабанова Н.А</w:t>
      </w:r>
      <w:r>
        <w:rPr>
          <w:sz w:val="28"/>
          <w:szCs w:val="28"/>
        </w:rPr>
        <w:t>. Химия и технология нанодисперсных оксидов./ Н.А.Шабанова, В.В.Попов, П.Д.Саркисов.- М.:ИКЦ «Академкнига», 2007. – 30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Хорошавин Л.Б</w:t>
      </w:r>
      <w:r>
        <w:rPr>
          <w:sz w:val="28"/>
          <w:szCs w:val="28"/>
        </w:rPr>
        <w:t>. Электронная технология огнеупоров на основе Периодического закона./ Л.Б.Хорошавин, В.Б.Щербатский.// Новые огнеупоры, 2005. №10, с. 75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Хорошавин Л.Б</w:t>
      </w:r>
      <w:r>
        <w:rPr>
          <w:sz w:val="28"/>
          <w:szCs w:val="28"/>
        </w:rPr>
        <w:t>. Диалектика огнеупоров./ Л.Б.Хорошавин. Екатеринбург: Изд-во Екатеринбургская Ассоциация Малого бизнеса, 1999. -35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Лавриненко В.Н</w:t>
      </w:r>
      <w:r>
        <w:rPr>
          <w:sz w:val="28"/>
          <w:szCs w:val="28"/>
        </w:rPr>
        <w:t>. Концепции современного естествознания./ В.Н.Лавриненко, В.П.Ратников. – М.: ЮНИТА-ДАНА, 2007.-31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Баранцев Р.Г</w:t>
      </w:r>
      <w:r>
        <w:rPr>
          <w:sz w:val="28"/>
          <w:szCs w:val="28"/>
        </w:rPr>
        <w:t>. Синергетика в современном естествознании./ Р.Г.Баранцев.- М.: Едиториал УРСС, 2003.- 14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Капица С.П</w:t>
      </w:r>
      <w:r>
        <w:rPr>
          <w:sz w:val="28"/>
          <w:szCs w:val="28"/>
        </w:rPr>
        <w:t>. Синиргетика и прогнозы будущего./ С.П.Капица, С.П.Кардюшов, Г.Г.Малинецкий. – М.: Едиториал УРСС,2003. – 288с.</w:t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09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9"/>
        </w:tabs>
        <w:ind w:left="1189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4"/>
        </w:tabs>
        <w:ind w:left="1204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28:00Z</dcterms:created>
  <dc:creator>elena</dc:creator>
  <dc:description/>
  <cp:keywords/>
  <dc:language>en-US</dc:language>
  <cp:lastModifiedBy>elena</cp:lastModifiedBy>
  <cp:lastPrinted>2008-05-30T11:27:00Z</cp:lastPrinted>
  <dcterms:modified xsi:type="dcterms:W3CDTF">2008-05-30T05:27:00Z</dcterms:modified>
  <cp:revision>7</cp:revision>
  <dc:subject/>
  <dc:title>Состояние и перспективы развития</dc:title>
</cp:coreProperties>
</file>