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редакц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184785</wp:posOffset>
            </wp:positionV>
            <wp:extent cx="952500" cy="8191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32" t="17832" r="611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Прошу опубликовать мою статью: «Закон о российском образован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 уважением,</w:t>
        <w:tab/>
        <w:tab/>
        <w:tab/>
        <w:tab/>
        <w:tab/>
        <w:tab/>
        <w:t>Л.Б.Хороша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г. Екатеринбур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43)341-40-5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8-922-13-33-86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efractories1.narod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о российском образовани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.техн. наук Л.Б.Хорошавин</w:t>
      </w:r>
    </w:p>
    <w:p>
      <w:pPr>
        <w:pStyle w:val="Normal"/>
        <w:spacing w:before="0" w:after="0"/>
        <w:ind w:left="1134" w:righ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артия видит свою задачу в том, чтобы восстановив традиции отечественного образования, сделать Россию лидером в формировании современных образовательных стандартов». Из программы Партии «Справедливая Россия» 2009 г., с.3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татье, в порядке постановки вопроса, предлагается разработать «Закон о российском образовании», основанный на объективных законах материалистической диалектики с целью создания в стране самого лучшего и эффективного в мире российского образования. Только постоянное повышение уровня знаний и интеллекта позволит превратить нашу страну в высокообразованную, с высокими технологиями страну с гармоничным единством естественно-технических и гуманитарных знаний.</w:t>
      </w:r>
    </w:p>
    <w:p>
      <w:pPr>
        <w:pStyle w:val="Style18"/>
        <w:spacing w:before="0" w:after="0"/>
        <w:ind w:left="3912" w:firstLine="3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объективных законов материалистической диалектики является закон о прогрессивном развитии общества, первоосновой которого является постоянное, непрерывное повышение уровня образования – уровня знаний и интеллекта. Поэтому разработка «Закона о российском образовании» имеет чрезвычайно актуальное и своевременное 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сть разработки «Закона о российском образовании» обусловлена проведением Президента и Правительством генеральной линии по прогрессивному развитию нашей страны с созданием высоких технологий, модернизацией экономики с конечной целью – повышением уровня жизни на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ющий уровень образования в нашей стране заслуживает крайне низкой оценки. Так, если в 1960-80 годах наша страна входила по образованию в тройку ведущих стран Мира, то в 2009 г. по уровню образования страна заняла 41-е место в Мире (по данным ООН), т.е. ухудшилось примерно в 20 раз. Только 15-20% всех выпускников вузов работают по специальности, а остальные уходят в коммерсанты и чиновники. Главным престижем в стране стали не знания и интеллект, а деньги – достижение максимальной прибыли абсолютно любой ценой с минимальной совестью. Утечка специалистов за рубеж увеличи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е время в нашей стране в области образования проводится неразумный эксперимент по введению двухуровневой системы (бакалавры и магистры) с пресловутым ЕГЭ – образно говоря «евроремонт». Так в газете «Известия» была опубликована большая статья о том,  что проводимый «евроремонт в образовании» выгоден только СШ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эксперимента было принятие Болонской конференции о двухуровневом образовании для вхождения нашей страны в общеевропейское общество и образование, фактически давно устаревшее и не обеспечивающее современное прогрессивное развитие стран. Предполагалось так же, введение этой системы уменьшит коррупцию в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и коррупция в образовании резко увеличилась и по этому показателю заняла второе место стране – первое место по коррупции прочно занимают чиновники. Главное – оценки ЕГЭ не объективно отражают уровень знаний поступающих в ву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этому «евроремонт в образовании» с его двухуровневой системой и кроссвордом ЕГЭ, безусловно, необходимо отменить. Для этого следует обратиться к Счетной палате с предложением подсчитать финансовые и моральные потери от этого «евроремонта в образовании» с учётом судебных издерж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образование должно быть самым высоким, самым лучшим в Мире, значительно выше «евроремон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тимся к урокам истории нашей страны. Так, в 1917-18 гг., когда в стране была полная разруха, в экономике приватизировали (присваивали) чужую собственность, не хватало еды и одежды, в стране была высокая безграмотность, В.И.Ленин, с его многими недостатками, выступил с двумя великими, судьбоносными предложениями: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ься, учиться и ещё раз учиться». Т.е. начинать прогрессивное развитие России необходимо с повышения уровня образования – суммы знаний и интеллекта. Был введен всеобуч, начали строиться школы, институты, университеты. Всем было ясно – не повысим образование народа, ни о каком прогрессивном развитии страны не может быть и реч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 себе, что вместо В.И.Ленина пришел бы к власти какой-нибудь наш современный олигарх (в народе их называют барыгами, а по старому – представитель класса буржуазии) и сказал, что бросайте всю эту учёбу, быстро приобретайте деньги любой ценой. Трудно представить, в какую колонию превратилась бы наша страна.</w:t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сила, которая должна прогрессивно развивать промышленность и сельское хозяйство – это энергетика, а именно, электромагнитная энергия. Поэтому был принят план ГОЭЛРО – основа развития России. И, действительно, только электрификация всей страны сделала Россию одной из ведущих стран Мир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ва фундаментальных положения – повышения образования и увеличение энергетики – являются первостепенными, актуальными, основополагающими и в наше время для успешного прогрессивного развития России. Однако они резко противоречат американской концепции существования Росс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ейчас крайне необходим «Закон о российском образовании», отражающий существенное повышение уровня образования в нашей стран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в проект «Закона о российском образовании» включить следующие положения.</w:t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озродить имидж и авторитет Учителей, а слово Учитель надо писать с большой буквы со всеми вытекающими от сюда последствиями. Для этого необходимо резко увеличить в 2-5 раз зарплату Учителям, особенно, в сельской местности, больше, чем в городск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 нашей стране должны быть самыми богатыми людьми потому, что они отдают свою жизнь другим людям; живут ради других людей, а не ради счетов в оффшорах.</w:t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 России должно быть непрерывным и постоянным: от самого низкого уровня – </w:t>
      </w:r>
      <w:r>
        <w:rPr>
          <w:rFonts w:cs="Times New Roman" w:ascii="Times New Roman" w:hAnsi="Times New Roman"/>
          <w:b/>
          <w:sz w:val="28"/>
          <w:szCs w:val="28"/>
        </w:rPr>
        <w:t>ясельного</w:t>
      </w:r>
      <w:r>
        <w:rPr>
          <w:rFonts w:cs="Times New Roman" w:ascii="Times New Roman" w:hAnsi="Times New Roman"/>
          <w:sz w:val="28"/>
          <w:szCs w:val="28"/>
        </w:rPr>
        <w:t xml:space="preserve">, плавно переходящего в </w:t>
      </w:r>
      <w:r>
        <w:rPr>
          <w:rFonts w:cs="Times New Roman" w:ascii="Times New Roman" w:hAnsi="Times New Roman"/>
          <w:b/>
          <w:sz w:val="28"/>
          <w:szCs w:val="28"/>
        </w:rPr>
        <w:t>детсадовское</w:t>
      </w:r>
      <w:r>
        <w:rPr>
          <w:rFonts w:cs="Times New Roman" w:ascii="Times New Roman" w:hAnsi="Times New Roman"/>
          <w:sz w:val="28"/>
          <w:szCs w:val="28"/>
        </w:rPr>
        <w:t xml:space="preserve">, от него – в </w:t>
      </w:r>
      <w:r>
        <w:rPr>
          <w:rFonts w:cs="Times New Roman" w:ascii="Times New Roman" w:hAnsi="Times New Roman"/>
          <w:b/>
          <w:sz w:val="28"/>
          <w:szCs w:val="28"/>
        </w:rPr>
        <w:t>школьное</w:t>
      </w:r>
      <w:r>
        <w:rPr>
          <w:rFonts w:cs="Times New Roman" w:ascii="Times New Roman" w:hAnsi="Times New Roman"/>
          <w:sz w:val="28"/>
          <w:szCs w:val="28"/>
        </w:rPr>
        <w:t xml:space="preserve"> с разделением на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ое, средне-профессиональное</w:t>
      </w:r>
      <w:r>
        <w:rPr>
          <w:rFonts w:cs="Times New Roman" w:ascii="Times New Roman" w:hAnsi="Times New Roman"/>
          <w:sz w:val="28"/>
          <w:szCs w:val="28"/>
        </w:rPr>
        <w:t xml:space="preserve"> (техникумы, колледжи) и </w:t>
      </w:r>
      <w:r>
        <w:rPr>
          <w:rFonts w:cs="Times New Roman" w:ascii="Times New Roman" w:hAnsi="Times New Roman"/>
          <w:b/>
          <w:sz w:val="28"/>
          <w:szCs w:val="28"/>
        </w:rPr>
        <w:t>высшее</w:t>
      </w:r>
      <w:r>
        <w:rPr>
          <w:rFonts w:cs="Times New Roman" w:ascii="Times New Roman" w:hAnsi="Times New Roman"/>
          <w:sz w:val="28"/>
          <w:szCs w:val="28"/>
        </w:rPr>
        <w:t xml:space="preserve"> – (университеты).  Дальнейшее образование для желающих – это аспирантура, докторантура и академтура – практически безгранично. Все должны учиться, в т.ч. и Учителя на современных курсах повышения квалификации с привлечением Российской Академии Наук (РАН).</w:t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образование должно представлять собой гармоничное единство учебы и работы. Обязательно необходимо непрерывно учиться и работать, безусловно, в различных сочетаниях и объемах в зависимости от возраста человека. Образно говоря человек должен от первого до последнего вздоха постоянно учиться и работать.</w:t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представляет собой повышение познания новейших естественно-технических и гуманитарных наук в их гармоничном единстве. Только объединение естественно-технических и гуманитарных знаний обуславливает в человеке повышение уровня знаний и интеллекта – основы прогрессивного развития нашей страны. Технические знания должны быть обязательно совмещены с объективным Мировоззрением – гуманитарными знаниями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технические и гуманитарные знания едины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м такого единства является образование Уральского Федерального университета (УрФУ), объединившего Уральский политехнический институт (УПИ) и Уральский государственный университет (УрГУ).</w:t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современная инфраструктура всего образования: компьютеризация с использованием компьютерных программ искусственного интеллекта, интернет, современная электронная информатика, новейшие основные и дополнительные учебники по техническим и гуманитарным наукам, строительство современных ясель, детсадов, школ, техникумов, университетов и других образовательных организаций.</w:t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е образование на всех уровнях от самого низа до верха должно быть </w:t>
      </w:r>
      <w:r>
        <w:rPr>
          <w:rFonts w:cs="Times New Roman" w:ascii="Times New Roman" w:hAnsi="Times New Roman"/>
          <w:b/>
          <w:sz w:val="28"/>
          <w:szCs w:val="28"/>
        </w:rPr>
        <w:t>полностью бесплатным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ться 50% госбюджетным и 50%-региональным. Ибо платное образование тормозит прогрессивное развитие нашей страны и противоречит Конституции РФ (ст.43)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ете «Наука Урала» (2010, №16, с.3) указывается: «Рост доли платного образования ведет к дальнейшей дифференциации общества и вновь – к отставанию индустрии знаний и производстве». Поэтому необходимо ликвидация платного образования.</w:t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вузы должно быть </w:t>
      </w:r>
      <w:r>
        <w:rPr>
          <w:rFonts w:cs="Times New Roman" w:ascii="Times New Roman" w:hAnsi="Times New Roman"/>
          <w:b/>
          <w:sz w:val="28"/>
          <w:szCs w:val="28"/>
        </w:rPr>
        <w:t>абсолютно свободным</w:t>
      </w:r>
      <w:r>
        <w:rPr>
          <w:rFonts w:cs="Times New Roman" w:ascii="Times New Roman" w:hAnsi="Times New Roman"/>
          <w:sz w:val="28"/>
          <w:szCs w:val="28"/>
        </w:rPr>
        <w:t xml:space="preserve"> – каждый желающий может свободно поступить в вуз. Единственным критерием для его поступления в вуз является </w:t>
      </w:r>
      <w:r>
        <w:rPr>
          <w:rFonts w:cs="Times New Roman" w:ascii="Times New Roman" w:hAnsi="Times New Roman"/>
          <w:b/>
          <w:sz w:val="28"/>
          <w:szCs w:val="28"/>
        </w:rPr>
        <w:t>только уровень знаний</w:t>
      </w:r>
      <w:r>
        <w:rPr>
          <w:rFonts w:cs="Times New Roman" w:ascii="Times New Roman" w:hAnsi="Times New Roman"/>
          <w:sz w:val="28"/>
          <w:szCs w:val="28"/>
        </w:rPr>
        <w:t xml:space="preserve">. Приёмная комиссия определяет </w:t>
      </w:r>
      <w:r>
        <w:rPr>
          <w:rFonts w:cs="Times New Roman" w:ascii="Times New Roman" w:hAnsi="Times New Roman"/>
          <w:b/>
          <w:sz w:val="28"/>
          <w:szCs w:val="28"/>
        </w:rPr>
        <w:t>только уровень знаний</w:t>
      </w:r>
      <w:r>
        <w:rPr>
          <w:rFonts w:cs="Times New Roman" w:ascii="Times New Roman" w:hAnsi="Times New Roman"/>
          <w:sz w:val="28"/>
          <w:szCs w:val="28"/>
        </w:rPr>
        <w:t xml:space="preserve"> поступающего без какого-либо учета его званий и заслуг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вания поступающего: медалисты, победители олимпиад, целевики, дети олигархов и др. для приёмной комиссии не имеют абсолютно никакого значения – важен только основной фундаментальный критерий – уровень его знаний. А звания поступающего служат только ему самому для повышения уровня знаний, который и определяет приёмная комисс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: любой поступающий сдаёт документы в отдел кадров вуза, получает справку о сдачи документов и с этой справкой идет сдавать экзамены в приемную комиссию. Билеты по каждому предмету не прячут, а, примерно, за год опубликовывают в интернете (около 100 билетов по каждому предмету), чтобы каждый мог по ним открыто подготовиться. Поступающий в приёмной комиссии вытаскивает шар из вращающего барабана, открывает его и сообщает номер билета, садится за ноутбук, открывает содержание билета и готовится к сдаче экзамена. У приёмной комиссии отпадают все проблемы с билетами. Содержание билетов изменяют 1раз в год после окончания приёма для новых поступающих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уровня знаний на всех уровнях образования производят по 5-ти бальной шкале, наиболее объективно его отражающей. Оценки знаний по 10-ти бальной, 100-бальной шкал и другие неразумны, ибо это все равно, что измерять расстояние от Земли до Луны в миллиметра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истема свободного поступления в вузы является наиболее эффективной, не требующей капитальных затрат, простой, полностью исключающей коррупцию и позволяющей в итоге принимать в вузы абитуриентов только с высоким уровнем знаний, что и требуется от вузов.</w:t>
      </w:r>
    </w:p>
    <w:p>
      <w:pPr>
        <w:pStyle w:val="Style18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вузы нашей страны будут выпускать, как и раньше, </w:t>
      </w:r>
      <w:r>
        <w:rPr>
          <w:rFonts w:cs="Times New Roman" w:ascii="Times New Roman" w:hAnsi="Times New Roman"/>
          <w:b/>
          <w:sz w:val="28"/>
          <w:szCs w:val="28"/>
        </w:rPr>
        <w:t>высокоавторитетных российских инженеров</w:t>
      </w:r>
      <w:r>
        <w:rPr>
          <w:rFonts w:cs="Times New Roman" w:ascii="Times New Roman" w:hAnsi="Times New Roman"/>
          <w:sz w:val="28"/>
          <w:szCs w:val="28"/>
        </w:rPr>
        <w:t xml:space="preserve"> с гармоничным единством технических и гуманитарных знаний, ибо только российские инженеры являются основой модернизации экономики нашей стран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страны необходимо начинать с модернизации сознания (мозгов) и только после этого переходить к модернизации экономики. В России возможна только принудительная модернизация с помощью государства, ибо добровольная модернизация практически невозможн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Болонской конференции необходимо добиться признания дипломов российских инженеров, равных диплому магистров, а российских техников – званию бакалавров. Тогда многие вопросы отпадут сами собой, а другие страны будут использовать у себя высокое российское образование, безусловно, с введением национальных дополнен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 охватить все многочисленные вопросы «Закона о российском образовании». Поэтому ниже приведен только порядок его разработки и принятия.</w:t>
      </w:r>
    </w:p>
    <w:p>
      <w:pPr>
        <w:pStyle w:val="Style18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разрабатывают компьютерную программу «Закона о российском образовании», в которую входит всё положительное, что достигнуто в образовании в нашей стране и за рубежом, производится их объективный анализ и необходимые расчеты.</w:t>
      </w:r>
    </w:p>
    <w:p>
      <w:pPr>
        <w:pStyle w:val="Style18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омпьютерной программы разрабатывают проект «Закона о российском образовании», написанный четко, ясно, простым языком, понятный каждому.</w:t>
      </w:r>
    </w:p>
    <w:p>
      <w:pPr>
        <w:pStyle w:val="Style18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выносят в народ для обсуждения, внесения поправок и дополнений. Только после этого создают первую редакцию Закона, которую направляют Президенту и Правительству для её обсуждения, доработки и принятия закона в окончательном виде.</w:t>
      </w:r>
    </w:p>
    <w:p>
      <w:pPr>
        <w:pStyle w:val="Style18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и создателем «Закона о российском образовании» является Комитет по российскому образованию партии «Справедливая Россия» с участием Российской Академии Наук.</w:t>
      </w:r>
    </w:p>
    <w:p>
      <w:pPr>
        <w:pStyle w:val="Style18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актической реализации «Закона о российском образовании» необходимо создать «Министерство российского образования». Именно </w:t>
      </w:r>
      <w:r>
        <w:rPr>
          <w:rFonts w:cs="Times New Roman" w:ascii="Times New Roman" w:hAnsi="Times New Roman"/>
          <w:b/>
          <w:sz w:val="28"/>
          <w:szCs w:val="28"/>
        </w:rPr>
        <w:t>российск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для возрождения имиджа и авторитета Росс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рядок разработки и принятия Закона является обоснованным и наиболее эффективны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разу же предупредить, что разработка и принятие «закона о российском образовании» вызовет мощное сопротивление и получит злобно-отрицательную оценку со стороны прочного кристаллического сростка: чиновников, КГБ (конторы глубокого бурения), олигархов, криминала и армии посредников «купи-продай». Ибо данный Закон противоречит американской концепции развития России. Вся надежда на Президента, Правительство и обсуждение Закона в народ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 – что касается «евроремонта в образовании» с его двухуровневой системой и кроссвордом ЕГЭ, то его, безусловно, надо отменить, подсчитать убытки, в т.ч. судебные и переходить на российское образование – самое высокое и лучшее в Мире. Такое образование является основой успешного, прогрессивного развития Росс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цель россий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Человека с большой буквы, прогрессивно развивающегося и живущего в гармонии с Природой, обществом и самим собой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Style18"/>
        <w:numPr>
          <w:ilvl w:val="0"/>
          <w:numId w:val="2"/>
        </w:numPr>
        <w:spacing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высить уровень образования в России и снова занять одно из ведущих мест в Мире по этому показателю.</w:t>
      </w:r>
    </w:p>
    <w:p>
      <w:pPr>
        <w:pStyle w:val="Style18"/>
        <w:numPr>
          <w:ilvl w:val="0"/>
          <w:numId w:val="2"/>
        </w:numPr>
        <w:spacing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ровня образования необходимо заканчивать с «евроремонтом в образовании» и переходить к разработке и принятию «Закона о российском образовании», включающего в себя всё самое положительное в нашей стране и за рубежом.</w:t>
      </w:r>
    </w:p>
    <w:p>
      <w:pPr>
        <w:pStyle w:val="Style18"/>
        <w:numPr>
          <w:ilvl w:val="0"/>
          <w:numId w:val="2"/>
        </w:numPr>
        <w:spacing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российского образования характеризуется:</w:t>
      </w:r>
    </w:p>
    <w:p>
      <w:pPr>
        <w:pStyle w:val="Style18"/>
        <w:spacing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нятием уровня </w:t>
      </w:r>
      <w:r>
        <w:rPr>
          <w:rFonts w:cs="Times New Roman" w:ascii="Times New Roman" w:hAnsi="Times New Roman"/>
          <w:b/>
          <w:sz w:val="28"/>
          <w:szCs w:val="28"/>
        </w:rPr>
        <w:t>авторитета и зарплаты Учител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м непрерывного и постоянного образования от низа до верха;</w:t>
      </w:r>
    </w:p>
    <w:p>
      <w:pPr>
        <w:pStyle w:val="Style18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 гармоничного единства учёбы и работы на всех уровнях;</w:t>
      </w:r>
    </w:p>
    <w:p>
      <w:pPr>
        <w:pStyle w:val="Style18"/>
        <w:spacing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м уровня знаний и интеллекта путем гармоничн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>новейших</w:t>
      </w:r>
      <w:r>
        <w:rPr>
          <w:rFonts w:cs="Times New Roman" w:ascii="Times New Roman" w:hAnsi="Times New Roman"/>
          <w:sz w:val="28"/>
          <w:szCs w:val="28"/>
        </w:rPr>
        <w:t xml:space="preserve"> естественно-технических и гуманитарных наук;</w:t>
      </w:r>
    </w:p>
    <w:p>
      <w:pPr>
        <w:pStyle w:val="Style18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 полной современной инфраструктуры всего образования;</w:t>
      </w:r>
    </w:p>
    <w:p>
      <w:pPr>
        <w:pStyle w:val="Style18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м на всех уровнях – полностью бесплатным;</w:t>
      </w:r>
    </w:p>
    <w:p>
      <w:pPr>
        <w:pStyle w:val="Style18"/>
        <w:spacing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уплением в вузы – полностью свободным с единственным критерием – </w:t>
      </w:r>
      <w:r>
        <w:rPr>
          <w:rFonts w:cs="Times New Roman" w:ascii="Times New Roman" w:hAnsi="Times New Roman"/>
          <w:b/>
          <w:sz w:val="28"/>
          <w:szCs w:val="28"/>
        </w:rPr>
        <w:t>уровнем зн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уском из технических вузов </w:t>
      </w:r>
      <w:r>
        <w:rPr>
          <w:rFonts w:cs="Times New Roman" w:ascii="Times New Roman" w:hAnsi="Times New Roman"/>
          <w:b/>
          <w:sz w:val="28"/>
          <w:szCs w:val="28"/>
        </w:rPr>
        <w:t>российских инжене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м положительных качеств в образовании в нашей стране и за рубежом.</w:t>
      </w:r>
    </w:p>
    <w:p>
      <w:pPr>
        <w:pStyle w:val="Style18"/>
        <w:numPr>
          <w:ilvl w:val="0"/>
          <w:numId w:val="2"/>
        </w:numPr>
        <w:spacing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принятия Закона следующий: сначала разрабатывают компьютерную программу Закона, затем разрабатывают проект Закона, выносят его обсуждение в низы, дорабатывают и передают Президенту и Правительству.</w:t>
      </w:r>
    </w:p>
    <w:p>
      <w:pPr>
        <w:pStyle w:val="Style18"/>
        <w:numPr>
          <w:ilvl w:val="0"/>
          <w:numId w:val="2"/>
        </w:numPr>
        <w:spacing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о российском образовании» разрабатывает Комитет по российскому образованию партии «Справедливая Россия» с участием Российской Академии Наук, а для практической реализации Закона создается «Министерство российского образования»</w:t>
      </w:r>
    </w:p>
    <w:p>
      <w:pPr>
        <w:pStyle w:val="Style18"/>
        <w:numPr>
          <w:ilvl w:val="0"/>
          <w:numId w:val="2"/>
        </w:numPr>
        <w:spacing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о российском образовании» крайне необходим и актуален для успешного прогрессивного развития России. Такой Закон будет справедлив, объективен и будет полностью соответствовать основным положениям материалистической диалектики, т.е. научно обоснованным.</w:t>
      </w:r>
    </w:p>
    <w:p>
      <w:pPr>
        <w:pStyle w:val="Style18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3315</wp:posOffset>
            </wp:positionH>
            <wp:positionV relativeFrom="paragraph">
              <wp:posOffset>195580</wp:posOffset>
            </wp:positionV>
            <wp:extent cx="1457325" cy="115252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32" t="17832" r="611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ractories1.narod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33:00Z</dcterms:created>
  <dc:creator>luginina</dc:creator>
  <dc:description/>
  <dc:language>en-US</dc:language>
  <cp:lastModifiedBy>vim</cp:lastModifiedBy>
  <dcterms:modified xsi:type="dcterms:W3CDTF">2010-08-26T08:33:00Z</dcterms:modified>
  <cp:revision>2</cp:revision>
  <dc:subject/>
  <dc:title/>
</cp:coreProperties>
</file>